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01 года</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36-ФЗ</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pBdr>
          <w:top w:val="single" w:sz="6" w:space="8" w:color="000000"/>
        </w:pBdr>
        <w:spacing w:lineRule="auto" w:line="240" w:before="167" w:after="167"/>
        <w:ind w:left="-851" w:right="-284" w:hanging="0"/>
        <w:jc w:val="center"/>
        <w:rPr/>
      </w:pPr>
      <w:r>
        <w:rPr>
          <w:rFonts w:eastAsia="Times New Roman" w:cs="Times New Roman" w:ascii="Times New Roman" w:hAnsi="Times New Roman"/>
          <w:b/>
          <w:bCs/>
          <w:sz w:val="24"/>
          <w:szCs w:val="24"/>
          <w:lang w:eastAsia="ru-RU"/>
        </w:rPr>
        <w:t>РОССИЙСКАЯ ФЕДЕРАЦИЯ</w:t>
        <w:br/>
        <w:t>ЗЕМЕЛЬНЫЙ КОДЕКС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 xml:space="preserve">28 сентября 2001 года </w:t>
      </w:r>
    </w:p>
    <w:p>
      <w:pPr>
        <w:pStyle w:val="Normal"/>
        <w:spacing w:lineRule="auto" w:line="240" w:before="280" w:after="28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br/>
        <w:t>Советом Федерации</w:t>
        <w:br/>
        <w:t xml:space="preserve">10 октября 2001 год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0.06.2003 N 86-ФЗ,</w:t>
        <w:br/>
        <w:t>от 29.06.2004 N 58-ФЗ, от 03.10.2004 N 123-ФЗ,</w:t>
        <w:br/>
        <w:t>от 21.12.2004 N 172-ФЗ, от 29.12.2004 N 189-ФЗ,</w:t>
        <w:br/>
        <w:t>от 29.12.2004 N 191-ФЗ, от 07.03.2005 N 15-ФЗ,</w:t>
        <w:br/>
        <w:t>от 21.07.2005 N 111-ФЗ, от 22.07.2005 N 117-ФЗ,</w:t>
        <w:br/>
        <w:t>от 31.12.2005 N 206-ФЗ, от 17.04.2006 N 53-ФЗ,</w:t>
        <w:br/>
        <w:t>от 03.06.2006 N 73-ФЗ, от 30.06.2006 N 92-ФЗ,</w:t>
        <w:br/>
        <w:t>от 30.06.2006 N 93-ФЗ, от 27.07.2006 N 154-ФЗ,</w:t>
        <w:br/>
        <w:t>от 16.10.2006 N 160-ФЗ, от 04.12.2006 N 201-ФЗ,</w:t>
        <w:br/>
        <w:t>от 04.12.2006 N 204-ФЗ, от 18.12.2006 N 232-ФЗ,</w:t>
        <w:br/>
        <w:t>от 29.12.2006 N 260-ФЗ, от 29.12.2006 N 261-ФЗ,</w:t>
        <w:br/>
        <w:t>от 28.02.2007 N 21-ФЗ, от 10.05.2007 N 69-ФЗ,</w:t>
        <w:br/>
        <w:t xml:space="preserve">от 19.06.2007 N 102-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 ОБЩИЕ ПОЛОЖЕНИЯ</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Основные принципы земельного законодательства </w:t>
      </w:r>
    </w:p>
    <w:p>
      <w:pPr>
        <w:pStyle w:val="Normal"/>
        <w:numPr>
          <w:ilvl w:val="0"/>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Кодекс и изданные в соответствии с ним иные акты земельного законодательства основываются на следующих принципах: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пп. 4 в ред. Федерального закона от 03.10.2004 N 123-ФЗ)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в ред. Федеральных законов от 21.12.2004 N 172-ФЗ, от 04.12.2006 N 201-ФЗ)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 </w:t>
      </w:r>
    </w:p>
    <w:p>
      <w:pPr>
        <w:pStyle w:val="Normal"/>
        <w:numPr>
          <w:ilvl w:val="1"/>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 </w:t>
      </w:r>
    </w:p>
    <w:p>
      <w:pPr>
        <w:pStyle w:val="Normal"/>
        <w:numPr>
          <w:ilvl w:val="0"/>
          <w:numId w:val="4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Земельное законодательство </w:t>
      </w:r>
    </w:p>
    <w:p>
      <w:pPr>
        <w:pStyle w:val="Normal"/>
        <w:numPr>
          <w:ilvl w:val="0"/>
          <w:numId w:val="3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земельного права, содержащиеся в других федеральных законах, законах субъектов Российской Федерации, должны соответствовать настоящему Кодексу.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 </w:t>
      </w:r>
    </w:p>
    <w:p>
      <w:pPr>
        <w:pStyle w:val="Normal"/>
        <w:numPr>
          <w:ilvl w:val="0"/>
          <w:numId w:val="3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 </w:t>
      </w:r>
    </w:p>
    <w:p>
      <w:pPr>
        <w:pStyle w:val="Normal"/>
        <w:numPr>
          <w:ilvl w:val="0"/>
          <w:numId w:val="3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 </w:t>
      </w:r>
    </w:p>
    <w:p>
      <w:pPr>
        <w:pStyle w:val="Normal"/>
        <w:numPr>
          <w:ilvl w:val="0"/>
          <w:numId w:val="3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Отношения, регулируемые земельным законодательством </w:t>
      </w:r>
    </w:p>
    <w:p>
      <w:pPr>
        <w:pStyle w:val="Normal"/>
        <w:numPr>
          <w:ilvl w:val="0"/>
          <w:numId w:val="4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w:t>
      </w:r>
    </w:p>
    <w:p>
      <w:pPr>
        <w:pStyle w:val="Normal"/>
        <w:numPr>
          <w:ilvl w:val="0"/>
          <w:numId w:val="4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ельным отношениям нормы указанных отраслей законодательства применяются, если эти отношения не урегулированы земельным законодательством. </w:t>
      </w:r>
    </w:p>
    <w:p>
      <w:pPr>
        <w:pStyle w:val="Normal"/>
        <w:numPr>
          <w:ilvl w:val="0"/>
          <w:numId w:val="4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Применение международных договор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Участники земельных отношений </w:t>
      </w:r>
    </w:p>
    <w:p>
      <w:pPr>
        <w:pStyle w:val="Normal"/>
        <w:numPr>
          <w:ilvl w:val="0"/>
          <w:numId w:val="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земельных отношений являются граждане, юридические лица, Российская Федерация, субъекты Российской Федерации, муниципальные образования. </w:t>
      </w:r>
    </w:p>
    <w:p>
      <w:pPr>
        <w:pStyle w:val="Normal"/>
        <w:numPr>
          <w:ilvl w:val="0"/>
          <w:numId w:val="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t>
      </w:r>
    </w:p>
    <w:p>
      <w:pPr>
        <w:pStyle w:val="Normal"/>
        <w:numPr>
          <w:ilvl w:val="0"/>
          <w:numId w:val="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Кодекса используются следующие понятия и определ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земельных участков - лица, являющиеся собственниками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владельцы - лица, владеющие и пользующиеся земельными участками на праве пожизненного наследуемого влад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тели сервитута - лица, имеющие право ограниченного пользования чужими земельными участками (сервитут).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Объекты земельных отношений </w:t>
      </w:r>
    </w:p>
    <w:p>
      <w:pPr>
        <w:pStyle w:val="Normal"/>
        <w:numPr>
          <w:ilvl w:val="0"/>
          <w:numId w:val="4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земельных отношений являются: </w:t>
      </w:r>
    </w:p>
    <w:p>
      <w:pPr>
        <w:pStyle w:val="Normal"/>
        <w:numPr>
          <w:ilvl w:val="1"/>
          <w:numId w:val="4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как природный объект и природный ресурс; </w:t>
      </w:r>
    </w:p>
    <w:p>
      <w:pPr>
        <w:pStyle w:val="Normal"/>
        <w:numPr>
          <w:ilvl w:val="1"/>
          <w:numId w:val="4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w:t>
      </w:r>
    </w:p>
    <w:p>
      <w:pPr>
        <w:pStyle w:val="Normal"/>
        <w:numPr>
          <w:ilvl w:val="1"/>
          <w:numId w:val="4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земельных участков. </w:t>
      </w:r>
    </w:p>
    <w:p>
      <w:pPr>
        <w:pStyle w:val="Normal"/>
        <w:numPr>
          <w:ilvl w:val="0"/>
          <w:numId w:val="4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Состав земель в Российской Федерации </w:t>
      </w:r>
    </w:p>
    <w:p>
      <w:pPr>
        <w:pStyle w:val="Normal"/>
        <w:numPr>
          <w:ilvl w:val="0"/>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в Российской Федерации по целевому назначению подразделяются на следующие категории: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сельскохозяйственного назначения;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населенных пунктов; (в ред. Федерального закона от 18.12.2006 N 232-ФЗ)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особо охраняемых территорий и объектов;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лесного фонда;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водного фонда; </w:t>
      </w:r>
    </w:p>
    <w:p>
      <w:pPr>
        <w:pStyle w:val="Normal"/>
        <w:numPr>
          <w:ilvl w:val="1"/>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запаса. </w:t>
      </w:r>
    </w:p>
    <w:p>
      <w:pPr>
        <w:pStyle w:val="Normal"/>
        <w:numPr>
          <w:ilvl w:val="0"/>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p>
    <w:p>
      <w:pPr>
        <w:pStyle w:val="Normal"/>
        <w:numPr>
          <w:ilvl w:val="0"/>
          <w:numId w:val="1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Отнесение земель к категориям, перевод их из одной категории в другую </w:t>
      </w:r>
    </w:p>
    <w:p>
      <w:pPr>
        <w:pStyle w:val="Normal"/>
        <w:numPr>
          <w:ilvl w:val="0"/>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есение земель к категориям, перевод их из одной категории в другую осуществляются в отношении: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находящихся в федеральной собственности, - Правительством Российской Федерации;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находящихся в муниципальной собственности, за исключением земель сельскохозяйственного назначения, - органами местного самоуправления;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находящихся в частной собственност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сельскохозяйственного назначения - органами исполнительной власт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 иного целевого назначения - органами местного самоуправл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еревода земель из одной категории в другую устанавливается федеральными законами. </w:t>
      </w:r>
    </w:p>
    <w:p>
      <w:pPr>
        <w:pStyle w:val="Normal"/>
        <w:numPr>
          <w:ilvl w:val="0"/>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земель указывается в: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ах, предметом которых являются земельные участки;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х государственного земельного кадастра;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х о государственной регистрации прав на недвижимое имущество и сделок с ним; </w:t>
      </w:r>
    </w:p>
    <w:p>
      <w:pPr>
        <w:pStyle w:val="Normal"/>
        <w:numPr>
          <w:ilvl w:val="1"/>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х документах в случаях, установленных федеральными законами и законами субъектов Российской Федерации. </w:t>
      </w:r>
    </w:p>
    <w:p>
      <w:pPr>
        <w:pStyle w:val="Normal"/>
        <w:numPr>
          <w:ilvl w:val="0"/>
          <w:numId w:val="2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Полномочия Российской Федерации в области земельных отношений </w:t>
      </w:r>
    </w:p>
    <w:p>
      <w:pPr>
        <w:pStyle w:val="Normal"/>
        <w:numPr>
          <w:ilvl w:val="0"/>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номочиям Российской Федерации в области земельных отношений относятся: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снов федеральной политики в области регулирования земельных отношений;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рядка резервирования земель, изъятия земельных участков, в том числе путем выкупа, для государственных и муниципальных нужд; (в ред. Федерального закона от 10.05.2007 N 69-ФЗ)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ирование земель, изъятие земельных участков, в том числе путем выкупа, для нужд Российской Федерации; (пп. 5 в ред. Федерального закона от 10.05.2007 N 69-ФЗ)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федеральных программ использования и охраны земель; </w:t>
      </w:r>
    </w:p>
    <w:p>
      <w:pPr>
        <w:pStyle w:val="Normal"/>
        <w:numPr>
          <w:ilvl w:val="1"/>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олномочия, отнесенные к полномочиям Российской Федерации Конституцией Российской Федерации, настоящим Кодексом, федеральными законами. </w:t>
      </w:r>
    </w:p>
    <w:p>
      <w:pPr>
        <w:pStyle w:val="Normal"/>
        <w:numPr>
          <w:ilvl w:val="0"/>
          <w:numId w:val="2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Полномочия субъектов Российской Федерации в области земельных отношений </w:t>
      </w:r>
    </w:p>
    <w:p>
      <w:pPr>
        <w:pStyle w:val="Normal"/>
        <w:numPr>
          <w:ilvl w:val="0"/>
          <w:numId w:val="4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 (в ред. Федерального закона от 10.05.2007 N 69-ФЗ) </w:t>
      </w:r>
    </w:p>
    <w:p>
      <w:pPr>
        <w:pStyle w:val="Normal"/>
        <w:numPr>
          <w:ilvl w:val="0"/>
          <w:numId w:val="4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Полномочия органов местного самоуправления в области земельных отношений </w:t>
      </w:r>
    </w:p>
    <w:p>
      <w:pPr>
        <w:pStyle w:val="Normal"/>
        <w:numPr>
          <w:ilvl w:val="0"/>
          <w:numId w:val="2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в ред. Федерального закона от 10.05.2007 N 69-ФЗ) </w:t>
      </w:r>
    </w:p>
    <w:p>
      <w:pPr>
        <w:pStyle w:val="Normal"/>
        <w:numPr>
          <w:ilvl w:val="0"/>
          <w:numId w:val="2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местного самоуправления осуществляются управление и распоряжение земельными участками, находящимися в муниципальной собственности.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I. ОХРАНА ЗЕМЕЛЬ</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Цели охраны земель </w:t>
      </w:r>
    </w:p>
    <w:p>
      <w:pPr>
        <w:pStyle w:val="Normal"/>
        <w:numPr>
          <w:ilvl w:val="0"/>
          <w:numId w:val="1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в Российской Федерации охраняется как основа жизни и деятельности народов, проживающих на соответствующей территор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w:t>
      </w:r>
    </w:p>
    <w:p>
      <w:pPr>
        <w:pStyle w:val="Normal"/>
        <w:numPr>
          <w:ilvl w:val="0"/>
          <w:numId w:val="1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охраны земель являются: </w:t>
      </w:r>
    </w:p>
    <w:p>
      <w:pPr>
        <w:pStyle w:val="Normal"/>
        <w:numPr>
          <w:ilvl w:val="1"/>
          <w:numId w:val="1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твращение деградации, загрязнения, захламления, нарушения земель, других негативных (вредных) воздействий хозяйственной деятельности; </w:t>
      </w:r>
    </w:p>
    <w:p>
      <w:pPr>
        <w:pStyle w:val="Normal"/>
        <w:numPr>
          <w:ilvl w:val="1"/>
          <w:numId w:val="1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Содержание охраны земель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ю почв и их плодородия;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пп. 3 в ред. Федерального закона от 04.12.2006 N 201-ФЗ)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и последствий загрязнения, в том числе биогенного загрязнения, и захламления земель;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ю достигнутого уровня мелиорации;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ультивации нарушенных земель, восстановлению плодородия почв, своевременному вовлечению земель в оборот; </w:t>
      </w:r>
    </w:p>
    <w:p>
      <w:pPr>
        <w:pStyle w:val="Normal"/>
        <w:numPr>
          <w:ilvl w:val="1"/>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ю плодородия почв и их использованию при проведении работ, связанных с нарушением земель.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роверки соответствия почвы экологическим нормативам проводятся почвенные, геоботанические, агрохимические и иные обследования.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 </w:t>
      </w:r>
    </w:p>
    <w:p>
      <w:pPr>
        <w:pStyle w:val="Normal"/>
        <w:numPr>
          <w:ilvl w:val="0"/>
          <w:numId w:val="4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Использование земель, подвергшихся радиоактивному и химическому загрязнению </w:t>
      </w:r>
    </w:p>
    <w:p>
      <w:pPr>
        <w:pStyle w:val="Normal"/>
        <w:numPr>
          <w:ilvl w:val="0"/>
          <w:numId w:val="1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numPr>
          <w:ilvl w:val="0"/>
          <w:numId w:val="1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18.12.2006 N 232-ФЗ с 1 января 2008 года в пункте 3 статьи 14 слова "и потери сельскохозяйственного и лесохозяйственного производства" будут исключены, слова "статей 57 и 58" будут заменены словами "статьи 57". </w:t>
      </w:r>
    </w:p>
    <w:p>
      <w:pPr>
        <w:pStyle w:val="Normal"/>
        <w:numPr>
          <w:ilvl w:val="0"/>
          <w:numId w:val="1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II. СОБСТВЕННОСТЬ НА ЗЕМЛЮ</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Собственность на землю граждан и юридических лиц </w:t>
      </w:r>
    </w:p>
    <w:p>
      <w:pPr>
        <w:pStyle w:val="Normal"/>
        <w:numPr>
          <w:ilvl w:val="0"/>
          <w:numId w:val="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 </w:t>
      </w:r>
    </w:p>
    <w:p>
      <w:pPr>
        <w:pStyle w:val="Normal"/>
        <w:numPr>
          <w:ilvl w:val="0"/>
          <w:numId w:val="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br/>
        <w:t>О признании не противоречащим Конституции РФ пункта 3 статьи 15 см. Постановление Конституционного Суда РФ от 23.04.2004 N 8-П.</w:t>
      </w:r>
    </w:p>
    <w:p>
      <w:pPr>
        <w:pStyle w:val="Normal"/>
        <w:numPr>
          <w:ilvl w:val="0"/>
          <w:numId w:val="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Государственная собственность на землю </w:t>
      </w:r>
    </w:p>
    <w:p>
      <w:pPr>
        <w:pStyle w:val="Normal"/>
        <w:numPr>
          <w:ilvl w:val="0"/>
          <w:numId w:val="1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собственностью являются земли, не находящиеся в собственности граждан, юридических лиц или муниципальных образований. </w:t>
      </w:r>
    </w:p>
    <w:p>
      <w:pPr>
        <w:pStyle w:val="Normal"/>
        <w:numPr>
          <w:ilvl w:val="0"/>
          <w:numId w:val="1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 (в ред. Федерального закона от 17.04.2006 N 5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Собственность Российской Федерации (федеральная собственность) на землю </w:t>
      </w:r>
    </w:p>
    <w:p>
      <w:pPr>
        <w:pStyle w:val="Normal"/>
        <w:numPr>
          <w:ilvl w:val="0"/>
          <w:numId w:val="2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собственности находятся земельные участк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знаны таковыми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Российской Федерации на которые возникло при разграничении государственной собственности на земл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обретены Российской Федерацией по основаниям, предусмотренным гражданским законодательством. </w:t>
      </w:r>
    </w:p>
    <w:p>
      <w:pPr>
        <w:pStyle w:val="Normal"/>
        <w:numPr>
          <w:ilvl w:val="0"/>
          <w:numId w:val="2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июля 2006 года. - Федеральный закон от 17.04.2006 N 5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Собственность на землю субъектов Российской Федерации </w:t>
      </w:r>
    </w:p>
    <w:p>
      <w:pPr>
        <w:pStyle w:val="Normal"/>
        <w:numPr>
          <w:ilvl w:val="0"/>
          <w:numId w:val="1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и субъектов Российской Федерации находятся земельные участк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знаны таковыми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субъектов Российской Федерации на которые возникло при разграничении государственной собственности на земл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обретены субъектами Российской Федерации по основаниям, предусмотренным гражданским законодательством. </w:t>
      </w:r>
    </w:p>
    <w:p>
      <w:pPr>
        <w:pStyle w:val="Normal"/>
        <w:numPr>
          <w:ilvl w:val="0"/>
          <w:numId w:val="1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июля 2006 года. - Федеральный закон от 17.04.2006 N 5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Муниципальная собственность на землю </w:t>
      </w:r>
    </w:p>
    <w:p>
      <w:pPr>
        <w:pStyle w:val="Normal"/>
        <w:numPr>
          <w:ilvl w:val="0"/>
          <w:numId w:val="3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ой собственности находятся земельные участк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знаны таковыми федеральными законами и принятыми в соответствии с ними законам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муниципальной собственности на которые возникло при разграничении государственной собственности на земл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приобретены по основаниям, установленным гражданским законодательством. </w:t>
      </w:r>
    </w:p>
    <w:p>
      <w:pPr>
        <w:pStyle w:val="Normal"/>
        <w:numPr>
          <w:ilvl w:val="0"/>
          <w:numId w:val="3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июля 2006 года. - Федеральный закон от 17.04.2006 N 53-ФЗ. </w:t>
      </w:r>
    </w:p>
    <w:p>
      <w:pPr>
        <w:pStyle w:val="Normal"/>
        <w:numPr>
          <w:ilvl w:val="0"/>
          <w:numId w:val="3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 </w:t>
      </w:r>
    </w:p>
    <w:p>
      <w:pPr>
        <w:pStyle w:val="Normal"/>
        <w:numPr>
          <w:ilvl w:val="0"/>
          <w:numId w:val="3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июля 2006 года. - Федеральный закон от 17.04.2006 N 53-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V. ПОСТОЯННОЕ (БЕССРОЧНОЕ) ПОЛЬЗОВАНИЕ,</w:t>
        <w:br/>
        <w:t>ПОЖИЗНЕННОЕ НАСЛЕДУЕМОЕ ВЛАДЕНИЕ ЗЕМЕЛЬНЫМИ УЧАСТКАМИ,</w:t>
        <w:br/>
        <w:t>ОГРАНИЧЕННОЕ ПОЛЬЗОВАНИЕ ЧУЖИМИ ЗЕМЕЛЬНЫМИ УЧАСТКАМИ</w:t>
        <w:br/>
        <w:t>(СЕРВИТУТ), АРЕНДА ЗЕМЕЛЬНЫХ УЧАСТКОВ, БЕЗВОЗМЕЗДНОЕ</w:t>
        <w:br/>
        <w:t>СРОЧНОЕ ПОЛЬЗОВАНИЕ ЗЕМЕЛЬНЫМИ УЧАСТКАМИ</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Постоянное (бессрочное) пользование земельными участкам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b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08 года в соответствии с правилами статьи 36 данного документа (Федеральный закон от 25.10.2001 N 137-ФЗ (ред. 27.12.2005)).</w:t>
      </w:r>
    </w:p>
    <w:p>
      <w:pPr>
        <w:pStyle w:val="Normal"/>
        <w:numPr>
          <w:ilvl w:val="0"/>
          <w:numId w:val="4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 (в ред. Федерального закона от 29.12.2006 N 261-ФЗ) </w:t>
      </w:r>
    </w:p>
    <w:p>
      <w:pPr>
        <w:pStyle w:val="Normal"/>
        <w:numPr>
          <w:ilvl w:val="0"/>
          <w:numId w:val="4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земельные участки в постоянное (бессрочное) пользование не предоставляются. </w:t>
      </w:r>
    </w:p>
    <w:p>
      <w:pPr>
        <w:pStyle w:val="Normal"/>
        <w:numPr>
          <w:ilvl w:val="0"/>
          <w:numId w:val="4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 </w:t>
      </w:r>
    </w:p>
    <w:p>
      <w:pPr>
        <w:pStyle w:val="Normal"/>
        <w:numPr>
          <w:ilvl w:val="0"/>
          <w:numId w:val="4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w:t>
      </w:r>
    </w:p>
    <w:p>
      <w:pPr>
        <w:pStyle w:val="Normal"/>
        <w:numPr>
          <w:ilvl w:val="0"/>
          <w:numId w:val="4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сентября 2006 года. - Федеральный закон от 30.06.2006 N 9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Пожизненное наследуемое владение земельными участками </w:t>
      </w:r>
    </w:p>
    <w:p>
      <w:pPr>
        <w:pStyle w:val="Normal"/>
        <w:numPr>
          <w:ilvl w:val="0"/>
          <w:numId w:val="4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 </w:t>
      </w:r>
    </w:p>
    <w:p>
      <w:pPr>
        <w:pStyle w:val="Normal"/>
        <w:numPr>
          <w:ilvl w:val="0"/>
          <w:numId w:val="4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 </w:t>
      </w:r>
    </w:p>
    <w:p>
      <w:pPr>
        <w:pStyle w:val="Normal"/>
        <w:numPr>
          <w:ilvl w:val="0"/>
          <w:numId w:val="4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сентября 2006 года. - Федеральный закон от 30.06.2006 N 9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Аренда земельных участков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 (п. 3.1 введен Федеральным законом от 10.05.2007 N 69-ФЗ)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в ред. Федерального закона от 22.07.2005 N 117-ФЗ)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в ред. Федерального закона от 22.07.2005 N 117-ФЗ)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br/>
        <w:t>В официальном тексте, видимо, допущена опечатка: имеются в виду пункты 5 и 6 данной статьи, а не пункты 4 и 5.</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 </w:t>
      </w:r>
    </w:p>
    <w:p>
      <w:pPr>
        <w:pStyle w:val="Normal"/>
        <w:numPr>
          <w:ilvl w:val="0"/>
          <w:numId w:val="1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ые из оборота земельные участки не могут быть переданы в аренду, за исключением случаев, установленных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Право ограниченного пользования чужим земельным участком (сервитут)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ый сервитут устанавливается в соответствии с гражданским законодательством.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устанавливаться публичные сервитуты для: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а или проезда через земельный участок;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на земельном участке межевых и геодезических знаков и подъездов к ним;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дренажных работ на земельном участке;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ра воды и водопоя;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она сельскохозяйственных животных через земельный участок; (в ред. Федерального закона от 04.12.2006 N 201-ФЗ)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пп. 7 в ред. Федерального закона от 04.12.2006 N 201-ФЗ)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я земельного участка в целях охоты и рыболовства;(пп. 8 в ред. Федерального закона от 29.12.2006 N 260-ФЗ)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го пользования земельным участком в целях проведения изыскательских, исследовательских и других работ; </w:t>
      </w:r>
    </w:p>
    <w:p>
      <w:pPr>
        <w:pStyle w:val="Normal"/>
        <w:numPr>
          <w:ilvl w:val="1"/>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го доступа к прибрежной полосе.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тут может быть срочным или постоянны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п. 4.1 введен Федеральным законом от 10.05.2007 N 69-ФЗ)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сервитута должно быть наименее обременительным для земельного участка, в отношении которого он установлен.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numPr>
          <w:ilvl w:val="0"/>
          <w:numId w:val="3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Безвозмездное срочное пользование земельными участками </w:t>
      </w:r>
    </w:p>
    <w:p>
      <w:pPr>
        <w:pStyle w:val="Normal"/>
        <w:numPr>
          <w:ilvl w:val="0"/>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срочное пользование могут предоставляться земельные участки: </w:t>
      </w:r>
    </w:p>
    <w:p>
      <w:pPr>
        <w:pStyle w:val="Normal"/>
        <w:numPr>
          <w:ilvl w:val="1"/>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 </w:t>
      </w:r>
    </w:p>
    <w:p>
      <w:pPr>
        <w:pStyle w:val="Normal"/>
        <w:numPr>
          <w:ilvl w:val="1"/>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емель, находящихся в собственности граждан или юридических лиц, иным гражданам и юридическим лицам на основании договора; </w:t>
      </w:r>
    </w:p>
    <w:p>
      <w:pPr>
        <w:pStyle w:val="Normal"/>
        <w:numPr>
          <w:ilvl w:val="1"/>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емель организаций, указанных в пункте 2 настоящей статьи, гражданам в виде служебного надела; </w:t>
      </w:r>
    </w:p>
    <w:p>
      <w:pPr>
        <w:pStyle w:val="Normal"/>
        <w:numPr>
          <w:ilvl w:val="1"/>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пп. 4 введен Федеральным законом от 03.10.2004 N 123-ФЗ) </w:t>
      </w:r>
    </w:p>
    <w:p>
      <w:pPr>
        <w:pStyle w:val="Normal"/>
        <w:numPr>
          <w:ilvl w:val="1"/>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пп. 5 введен Федеральным законом от 18.12.2006 N 232-ФЗ) </w:t>
      </w:r>
    </w:p>
    <w:p>
      <w:pPr>
        <w:pStyle w:val="Normal"/>
        <w:numPr>
          <w:ilvl w:val="0"/>
          <w:numId w:val="3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V. ВОЗНИКНОВЕНИЕ ПРАВ НА ЗЕМЛЮ</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Основания возникновения прав на землю </w:t>
      </w:r>
    </w:p>
    <w:p>
      <w:pPr>
        <w:pStyle w:val="Normal"/>
        <w:numPr>
          <w:ilvl w:val="0"/>
          <w:numId w:val="5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numPr>
          <w:ilvl w:val="0"/>
          <w:numId w:val="5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сделок с земельными участками обязательна в случаях, указанных в федеральных законах. </w:t>
      </w:r>
    </w:p>
    <w:p>
      <w:pPr>
        <w:pStyle w:val="Normal"/>
        <w:numPr>
          <w:ilvl w:val="0"/>
          <w:numId w:val="5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Документы о правах на земельные участки </w:t>
      </w:r>
    </w:p>
    <w:p>
      <w:pPr>
        <w:pStyle w:val="Normal"/>
        <w:numPr>
          <w:ilvl w:val="0"/>
          <w:numId w:val="3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 </w:t>
      </w:r>
    </w:p>
    <w:p>
      <w:pPr>
        <w:pStyle w:val="Normal"/>
        <w:numPr>
          <w:ilvl w:val="0"/>
          <w:numId w:val="3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Ограничения оборотоспособности земельных участков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земельных участков осуществляется в соответствии с гражданским законодательством и настоящим Кодексом.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граничений оборота земельных участков устанавливается настоящим Кодексом, федеральными законами.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орота изъяты земельные участки, занятые находящимися в федеральной собственности следующими объектам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и природными заповедниками и национальными парками (за исключением случаев, предусмотренных статьей 95 настоящего Кодекса);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 (в ред. Федеральных законов от 30.06.2003 N 86-ФЗ, от 07.03.2005 N 15-ФЗ)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ми, строениями и сооружениями, в которых размещены военные суды;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организаций федеральной службы безопасност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организаций федеральных органов государственной охраны;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использования атомной энергии, пунктами хранения ядерных материалов и радиоактивных веществ;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в соответствии с видами деятельности которых созданы закрытые административно-территориальные образования;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учреждений и органов Федеральной службы исполнения наказаний; (пп. 8 в ред. Федерального закона от 29.06.2004 N 58-ФЗ)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скими и гражданскими захоронениям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ются в обороте находящиеся в государственной или муниципальной собственности следующие земельные участк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особо охраняемых природных территорий, не указанные в пункте 4 настоящей стать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остава земель лесного фонда; (пп. 2 в ред. Федерального закона от 04.12.2006 N 201-ФЗ)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которых расположены водные объекты, находящиеся в государственной или муниципальной собственности; (пп. 3 в ред. Федерального закона от 03.06.2006 N 73-ФЗ)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ные для обеспечения обороны и безопасности, оборонной промышленности, таможенных нужд и не указанные в пункте 4 настоящей стать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казанные в пункте 4 настоящей статьи в границах закрытых административно-территориальных образований;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ные для нужд связ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объектами космической инфраструктуры;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е под объектами гидротехнических сооружений;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ные для производства ядовитых веществ, наркотических средств;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ные опасными отходами, радиоактивными веществами, подвергшиеся биогенному загрязнению, иные подвергшиеся деградации земли;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е в границах земель, зарезервированных для государственных или муниципальных нужд; (пп. 13 введен Федеральным законом от 10.05.2007 N 69-ФЗ) </w:t>
      </w:r>
    </w:p>
    <w:p>
      <w:pPr>
        <w:pStyle w:val="Normal"/>
        <w:numPr>
          <w:ilvl w:val="1"/>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и втором поясах зон санитарной охраны водных объектов, используемых для целей питьевого и хозяйственно-бытового водоснабжения. (пп. 14 введен Федеральным законом от 19.06.2007 N 102-ФЗ)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земель сельскохозяйственного назначения регулируется федеральным законом об обороте земель сельскохозяйственного назначения.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p>
    <w:p>
      <w:pPr>
        <w:pStyle w:val="Normal"/>
        <w:numPr>
          <w:ilvl w:val="0"/>
          <w:numId w:val="3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п. 8 введен Федеральным законом от 03.06.2006 N 73-ФЗ, в ред. Федерального закона от 19.06.2007 N 10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8. Приобретение прав на земельные участки, находящиеся в государственной или муниципальной собственности </w:t>
      </w:r>
    </w:p>
    <w:p>
      <w:pPr>
        <w:pStyle w:val="Normal"/>
        <w:numPr>
          <w:ilvl w:val="0"/>
          <w:numId w:val="2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 </w:t>
      </w:r>
    </w:p>
    <w:p>
      <w:pPr>
        <w:pStyle w:val="Normal"/>
        <w:numPr>
          <w:ilvl w:val="0"/>
          <w:numId w:val="2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 </w:t>
      </w:r>
    </w:p>
    <w:p>
      <w:pPr>
        <w:pStyle w:val="Normal"/>
        <w:numPr>
          <w:ilvl w:val="0"/>
          <w:numId w:val="2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сентября 2006 года. - Федеральный закон от 30.06.2006 N 93-ФЗ. </w:t>
      </w:r>
    </w:p>
    <w:p>
      <w:pPr>
        <w:pStyle w:val="Normal"/>
        <w:numPr>
          <w:ilvl w:val="0"/>
          <w:numId w:val="2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 (в ред. Федерального закона от 10.05.2007 N 69-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я земельных участков из оборот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ого федеральным законом запрета на приватизацию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ирования земель для государственных или муниципальных нужд. (в ред. Федерального закона от 10.05.2007 N 69-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 </w:t>
      </w:r>
    </w:p>
    <w:p>
      <w:pPr>
        <w:pStyle w:val="Normal"/>
        <w:numPr>
          <w:ilvl w:val="0"/>
          <w:numId w:val="2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9. Исполнительные органы государственной власти и органы местного самоуправления, осуществляющие предоставление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 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предварительного согласования мест размещения объектов;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едварительным согласованием мест размещения объектов.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 (п. 2.1 введен Федеральным законом от 18.12.2006 N 232-ФЗ)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п. 3 в ред. Федерального закона от 03.10.2004 N 123-ФЗ)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 по формированию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границ земельного участка и установление его границ на местност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зрешенного использования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 (в ред. Федерального закона от 29.12.2004 N 19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роведении торгов (конкурсов, аукционов) или предоставлении земельных участков без проведения торгов (конкурсов, аукцион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кадастровый учет земельного участка в соответствии с правилами, предусмотренными статьей 70 настоящего Кодекса;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ого участка для строительства с предварительным согласованием места размещения объекта осуществляется в следующем порядке: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 по формированию земельного участка;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кадастровый учет земельного участка в соответствии с правилами, предусмотренными статьей 70 настоящего Кодекса;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редоставлении земельного участка для строительства в соответствии с правилами, установленными статьей 32 настоящего Кодекса.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регистрации права постоянного (бессрочного) пользования при предоставлении земельного участка в постоянное (бессрочное) пользование;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 </w:t>
      </w:r>
    </w:p>
    <w:p>
      <w:pPr>
        <w:pStyle w:val="Normal"/>
        <w:numPr>
          <w:ilvl w:val="1"/>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земельного участка для строительства может быть обжаловано заявителем в суд.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в ред. Федерального закона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не противоречащим Конституции РФ пункта 12 статьи 30 см. Постановление Конституционного Суда РФ от 23.04.2004 N 8-П.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 </w:t>
      </w:r>
    </w:p>
    <w:p>
      <w:pPr>
        <w:pStyle w:val="Normal"/>
        <w:numPr>
          <w:ilvl w:val="0"/>
          <w:numId w:val="2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иденту особой экономической зоны расположенные в пределах территории особой экономической зоны земельные участки для строительства предоставляются с учетом особенностей, предусмотренных Федеральным законом "Об особых экономических зонах в Российской Федерации". (п. 13 введен Федеральным законом от 22.07.2005 N 117-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 (введена Федеральным законом от 29.12.2004 N 191-ФЗ) </w:t>
      </w:r>
    </w:p>
    <w:p>
      <w:pPr>
        <w:pStyle w:val="Normal"/>
        <w:numPr>
          <w:ilvl w:val="0"/>
          <w:numId w:val="2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 (в ред. Федерального закона от 18.12.2006 N 232-ФЗ) </w:t>
      </w:r>
    </w:p>
    <w:p>
      <w:pPr>
        <w:pStyle w:val="Normal"/>
        <w:numPr>
          <w:ilvl w:val="0"/>
          <w:numId w:val="2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 (в ред. Федерального закона от 18.12.2006 N 232-ФЗ) </w:t>
      </w:r>
    </w:p>
    <w:p>
      <w:pPr>
        <w:pStyle w:val="Normal"/>
        <w:numPr>
          <w:ilvl w:val="0"/>
          <w:numId w:val="2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в ред. Федерального закона от 31.12.2005 N 206-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 (в ред. Федерального закона от 31.12.2005 N 206-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 (в ред. Федерального закона от 31.12.2005 N 206-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введена Федеральным законом от 29.12.2004 N 191-ФЗ)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 (в ред. Федерального закона от 18.12.2006 N 232-ФЗ)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 </w:t>
      </w:r>
    </w:p>
    <w:p>
      <w:pPr>
        <w:pStyle w:val="Normal"/>
        <w:numPr>
          <w:ilvl w:val="0"/>
          <w:numId w:val="10"/>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Выбор земельных участков для строительства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в ред. Федерального закона от 03.10.2004 N 12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18.12.2006 N 232-ФЗ с 1 января 2008 года в абзаце втором пункта 5 статьи 31 слова ", потерь сельскохозяйственного производства" будут исключен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в ред. Федерального закона от 04.12.2006 N 201-ФЗ)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 (в ред. Федерального закона от 10.05.2007 N 69-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в ред. Федерального закона от 10.05.2007 N 69-ФЗ)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 </w:t>
      </w:r>
    </w:p>
    <w:p>
      <w:pPr>
        <w:pStyle w:val="Normal"/>
        <w:numPr>
          <w:ilvl w:val="0"/>
          <w:numId w:val="3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Принятие решения о предоставлении земельного участка для строительства </w:t>
      </w:r>
    </w:p>
    <w:p>
      <w:pPr>
        <w:pStyle w:val="Normal"/>
        <w:numPr>
          <w:ilvl w:val="0"/>
          <w:numId w:val="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 </w:t>
      </w:r>
    </w:p>
    <w:p>
      <w:pPr>
        <w:pStyle w:val="Normal"/>
        <w:numPr>
          <w:ilvl w:val="0"/>
          <w:numId w:val="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 </w:t>
      </w:r>
    </w:p>
    <w:p>
      <w:pPr>
        <w:pStyle w:val="Normal"/>
        <w:numPr>
          <w:ilvl w:val="0"/>
          <w:numId w:val="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января 2007 года. - Федеральный закон от 18.12.2006 N 232-ФЗ.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8.12.2006 N 232-ФЗ с 1 января 2008 года в пункте 4 статьи 32 слова ", а также возмещение в соответствии с правилами, предусмотренными статьей 58 настоящего Кодекса, потерь сельскохозяйственного производства" будут исключены.</w:t>
      </w:r>
    </w:p>
    <w:p>
      <w:pPr>
        <w:pStyle w:val="Normal"/>
        <w:numPr>
          <w:ilvl w:val="0"/>
          <w:numId w:val="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 (в ред. Федерального закона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3. Нормы предоставления земельных участков </w:t>
      </w:r>
    </w:p>
    <w:p>
      <w:pPr>
        <w:pStyle w:val="Normal"/>
        <w:numPr>
          <w:ilvl w:val="0"/>
          <w:numId w:val="4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 </w:t>
      </w:r>
    </w:p>
    <w:p>
      <w:pPr>
        <w:pStyle w:val="Normal"/>
        <w:numPr>
          <w:ilvl w:val="0"/>
          <w:numId w:val="4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и законами - из земель, находящихся в федеральной собственност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ами субъектов Российской Федерации - из земель, находящихся в собственност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ми правовыми актами органов местного самоуправления - из земель, находящихся в собственности муниципальных образований. </w:t>
      </w:r>
    </w:p>
    <w:p>
      <w:pPr>
        <w:pStyle w:val="Normal"/>
        <w:numPr>
          <w:ilvl w:val="0"/>
          <w:numId w:val="43"/>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ить на управление и распоряжение земельными участками и иной недвижимостью специальный орган;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 </w:t>
      </w:r>
    </w:p>
    <w:p>
      <w:pPr>
        <w:pStyle w:val="Normal"/>
        <w:numPr>
          <w:ilvl w:val="0"/>
          <w:numId w:val="4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Переход права на земельный участок при переходе права собственности на здание, строение, сооружение </w:t>
      </w:r>
    </w:p>
    <w:p>
      <w:pPr>
        <w:pStyle w:val="Normal"/>
        <w:numPr>
          <w:ilvl w:val="0"/>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 </w:t>
      </w:r>
    </w:p>
    <w:p>
      <w:pPr>
        <w:pStyle w:val="Normal"/>
        <w:numPr>
          <w:ilvl w:val="0"/>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 </w:t>
      </w:r>
    </w:p>
    <w:p>
      <w:pPr>
        <w:pStyle w:val="Normal"/>
        <w:numPr>
          <w:ilvl w:val="0"/>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 </w:t>
      </w:r>
    </w:p>
    <w:p>
      <w:pPr>
        <w:pStyle w:val="Normal"/>
        <w:numPr>
          <w:ilvl w:val="0"/>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 </w:t>
      </w:r>
    </w:p>
    <w:p>
      <w:pPr>
        <w:pStyle w:val="Normal"/>
        <w:numPr>
          <w:ilvl w:val="1"/>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части здания, строения, сооружения, которая не может быть выделена в натуре вместе с частью земельного участка; </w:t>
      </w:r>
    </w:p>
    <w:p>
      <w:pPr>
        <w:pStyle w:val="Normal"/>
        <w:numPr>
          <w:ilvl w:val="1"/>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здания, строения, сооружения, находящихся на земельном участке, изъятом из оборота в соответствии со статьей 27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отчуждение земельного участка без находящихся на нем здания, строения, сооружения в случае, если они принадлежат одному лицу.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не противоречащим Конституции РФ пункта 5 статьи 35 см. Постановление Конституционного Суда РФ от 23.04.2004 N 8-П. </w:t>
      </w:r>
    </w:p>
    <w:p>
      <w:pPr>
        <w:pStyle w:val="Normal"/>
        <w:numPr>
          <w:ilvl w:val="0"/>
          <w:numId w:val="21"/>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 (в ред. Федерального закона от 03.10.2004 N 12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абзац введен Федеральным законом от 03.10.2004 N 12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 (абзац введен Федеральным законом от 03.10.2004 N 123-ФЗ)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 (в ред. Федерального закона от 29.12.2004 N 189-ФЗ)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 (в ред. Федерального закона от 29.12.2006 N 261-ФЗ)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 (в ред. Федерального закона от 29.12.2006 N 26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пункта 5 статьи 36 см. определение Конституционного Суда РФ от 05.03.2004 N 82-О.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пункта 6 статьи 36 см. Определение Конституционного Суда РФ от 12.05.2005 N 187-О.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не противоречащим Конституции РФ пункта 9 статьи 36 см. Постановление Конституционного Суда РФ от 23.04.2004 N 8-П. </w:t>
      </w:r>
    </w:p>
    <w:p>
      <w:pPr>
        <w:pStyle w:val="Normal"/>
        <w:numPr>
          <w:ilvl w:val="0"/>
          <w:numId w:val="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Особенности купли-продажи земельных участков </w:t>
      </w:r>
    </w:p>
    <w:p>
      <w:pPr>
        <w:pStyle w:val="Normal"/>
        <w:numPr>
          <w:ilvl w:val="0"/>
          <w:numId w:val="3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 </w:t>
      </w:r>
    </w:p>
    <w:p>
      <w:pPr>
        <w:pStyle w:val="Normal"/>
        <w:numPr>
          <w:ilvl w:val="0"/>
          <w:numId w:val="3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недействительными следующие условия договора купли-продажи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ющие право продавца выкупить земельный участок обратно по собственному желани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ющие ответственность продавца в случае предъявления прав на земельные участки третьими лиц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требования применяются также к договору мены. </w:t>
      </w:r>
    </w:p>
    <w:p>
      <w:pPr>
        <w:pStyle w:val="Normal"/>
        <w:numPr>
          <w:ilvl w:val="0"/>
          <w:numId w:val="3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 </w:t>
      </w:r>
    </w:p>
    <w:p>
      <w:pPr>
        <w:pStyle w:val="Normal"/>
        <w:numPr>
          <w:ilvl w:val="0"/>
          <w:numId w:val="3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установленные пунктом 3 настоящей статьи, применяются также в случаях обмена земельного участка, передачи его в аренду.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br/>
        <w:t>По вопросу, касающемуся продажи недвижимости, см. параграф 7 части второй Гражданского кодекса РФ от 26.01.1996 N 14-ФЗ.</w:t>
        <w:br/>
        <w:t>О признании не противоречащей Конституции РФ статьи 38 см. Постановление Конституционного Суда РФ от 23.04.2004 N 8-П.</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рганизатора торгов (конкурсов, аукционов) выступает собственник или действующая на основании договора с ним специализированная организация.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 (п. 5 введен Федеральным законом от 29.12.2004 N 191-ФЗ) </w:t>
      </w:r>
    </w:p>
    <w:p>
      <w:pPr>
        <w:pStyle w:val="Normal"/>
        <w:numPr>
          <w:ilvl w:val="0"/>
          <w:numId w:val="14"/>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 (п. 6 введен Федеральным законом от 29.12.2004 N 19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введена Федеральным законом от 29.12.2004 N 191-ФЗ)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земельного участка или права на заключение договора аренды такого земельного участка принимает решение о проведении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или сообщение о проведении аукциона должно содержать сведения: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торе аукцион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дате, времени и порядке проведения аукцион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чальной цене предмета аукциона (начальной цене земельного участка или начальном размере арендной платы);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шаге аукцион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форме заявки на участие в аукционе, о порядке приема, об адресе места приема, о дате и о времени начала и окончания приема заявок на участие в аукционе;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змере задатка, о порядке его внесения участниками аукциона и возврата им, о реквизитах счета для перечисления задатк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ущественных условиях договора, в том числе о сроке аренды.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 (в ред. Федерального закона от 31.12.2005 N 206-ФЗ)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аукционе по установленной форме с указанием реквизитов счета для возврата задатк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внесение задатк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не вправе требовать представление других документов, кроме указанных в пункте 12 настоящей статьи документов.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окументов прекращается не ранее чем за пять дней до дня проведения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заявитель вправе подать только одну заявку на участие в аукцион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аукционе, поступившая по истечении срока ее приема, возвращается в день ее поступления заявителю.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не допускается к участию в аукционе по следующим основаниям: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дставление определенных пунктом 12 настоящей статьи необходимых для участия в аукционе документов или представление недостоверных сведений;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тупление задатка на счет, указанный в извещении о проведении аукциона, до дня окончания приема документов для участия в аукционе;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допуске к участию в торгах по иным основаниям, кроме указанных в пункте 17 настоящей статьи оснований, не допускается.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аукциона;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приобретаемого в собственность земельного участка или размер арендной платы.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ризнается не состоявшимся в случае, если: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укционе участвовали менее двух участников; </w:t>
      </w:r>
    </w:p>
    <w:p>
      <w:pPr>
        <w:pStyle w:val="Normal"/>
        <w:numPr>
          <w:ilvl w:val="1"/>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numPr>
          <w:ilvl w:val="0"/>
          <w:numId w:val="4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ведена Федеральным законом от 29.12.2004 N 191-ФЗ)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роводится в соответствии со статьей 38.1 настоящего Кодекса с учетом положений настоящей статьи.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щении о проведении аукциона кроме сведений, указанных в подпунктах 1 - 3, 6 - 9 пункта 10 статьи 38.1 настоящего Кодекса, должны быть указаны: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обеспечения обязательств по комплексному освоению земельного участка в целях жилищного строительства и их объем;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 </w:t>
      </w:r>
    </w:p>
    <w:p>
      <w:pPr>
        <w:pStyle w:val="Normal"/>
        <w:numPr>
          <w:ilvl w:val="1"/>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 </w:t>
      </w:r>
    </w:p>
    <w:p>
      <w:pPr>
        <w:pStyle w:val="Normal"/>
        <w:numPr>
          <w:ilvl w:val="0"/>
          <w:numId w:val="19"/>
        </w:numPr>
        <w:spacing w:lineRule="auto" w:line="240" w:before="0" w:after="0"/>
        <w:ind w:left="-851" w:right="-284" w:hanging="360"/>
        <w:rPr/>
      </w:pPr>
      <w:r>
        <w:rPr>
          <w:rFonts w:eastAsia="Times New Roman" w:cs="Times New Roman" w:ascii="Times New Roman" w:hAnsi="Times New Roman"/>
          <w:sz w:val="24"/>
          <w:szCs w:val="24"/>
          <w:lang w:eastAsia="ru-RU"/>
        </w:rPr>
        <w:t xml:space="preserve">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не вправе требовать представление других документов, кроме указанных в пункте 5 настоящей статьи документов. </w:t>
      </w:r>
    </w:p>
    <w:p>
      <w:pPr>
        <w:pStyle w:val="Normal"/>
        <w:numPr>
          <w:ilvl w:val="0"/>
          <w:numId w:val="1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охранение права на земельный участок лиц, не являющихся собственниками земельного участка, при разрушении здания, строения, сооружения </w:t>
      </w:r>
    </w:p>
    <w:p>
      <w:pPr>
        <w:pStyle w:val="Normal"/>
        <w:numPr>
          <w:ilvl w:val="0"/>
          <w:numId w:val="3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 </w:t>
      </w:r>
    </w:p>
    <w:p>
      <w:pPr>
        <w:pStyle w:val="Normal"/>
        <w:numPr>
          <w:ilvl w:val="0"/>
          <w:numId w:val="3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VI. ПРАВА И ОБЯЗАННОСТИ СОБСТВЕННИКОВ</w:t>
        <w:br/>
        <w:t>ЗЕМЕЛЬНЫХ УЧАСТКОВ, ЗЕМЛЕПОЛЬЗОВАТЕЛЕЙ, ЗЕМЛЕВЛАДЕЛЬЦЕВ</w:t>
        <w:br/>
        <w:t>И АРЕНДАТОРОВ ЗЕМЕЛЬНЫХ УЧАСТКОВ ПРИ ИСПОЛЬЗОВАНИИ</w:t>
        <w:br/>
        <w:t>ЗЕМЕЛЬНЫХ УЧАСТКОВ</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Права собственников земельных участков на использование земельных участков </w:t>
      </w:r>
    </w:p>
    <w:p>
      <w:pPr>
        <w:pStyle w:val="Normal"/>
        <w:numPr>
          <w:ilvl w:val="0"/>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емельного участка имеет право: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 (в ред. Федерального закона от 03.06.2006 N 73-ФЗ)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в ред. Федерального закона от 03.06.2006 N 73-ФЗ)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другие права на использование земельного участка, предусмотренные законодательством. </w:t>
      </w:r>
    </w:p>
    <w:p>
      <w:pPr>
        <w:pStyle w:val="Normal"/>
        <w:numPr>
          <w:ilvl w:val="0"/>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емельного участка имеет право собственности на: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 </w:t>
      </w:r>
    </w:p>
    <w:p>
      <w:pPr>
        <w:pStyle w:val="Normal"/>
        <w:numPr>
          <w:ilvl w:val="1"/>
          <w:numId w:val="6"/>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Права на использование земельных участков землепользователями, землевладельцами и арендаторами земельных участков </w:t>
      </w:r>
    </w:p>
    <w:p>
      <w:pPr>
        <w:pStyle w:val="Normal"/>
        <w:numPr>
          <w:ilvl w:val="0"/>
          <w:numId w:val="2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 </w:t>
      </w:r>
    </w:p>
    <w:p>
      <w:pPr>
        <w:pStyle w:val="Normal"/>
        <w:numPr>
          <w:ilvl w:val="0"/>
          <w:numId w:val="2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О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земельных участков и лица, не являющиеся собственниками земельных участков, обязан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мероприятия по охране земель, соблюдать порядок пользования лесами, водными и другими природными объект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производить платежи за земл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загрязнение, захламление, деградацию и ухудшение плодородия почв на землях соответствующих категор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ные требования, предусмотренные настоящим Кодексом,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Осуществление прав на земельный участок </w:t>
      </w:r>
    </w:p>
    <w:p>
      <w:pPr>
        <w:pStyle w:val="Normal"/>
        <w:numPr>
          <w:ilvl w:val="0"/>
          <w:numId w:val="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 </w:t>
      </w:r>
    </w:p>
    <w:p>
      <w:pPr>
        <w:pStyle w:val="Normal"/>
        <w:numPr>
          <w:ilvl w:val="0"/>
          <w:numId w:val="5"/>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VII. ПРЕКРАЩЕНИЕ И ОГРАНИЧЕНИЕ ПРАВ НА ЗЕМЛЮ</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Основания прекращения права собственности на земельный участок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t>
      </w:r>
    </w:p>
    <w:p>
      <w:pPr>
        <w:pStyle w:val="Normal"/>
        <w:numPr>
          <w:ilvl w:val="0"/>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w:t>
      </w:r>
    </w:p>
    <w:p>
      <w:pPr>
        <w:pStyle w:val="Normal"/>
        <w:numPr>
          <w:ilvl w:val="0"/>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транении совершенных умышленно следующих земельных правонарушен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ая неуплата земельного налога;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и земельного участка для государственных или муниципальных нужд в соответствии с правилами, предусмотренными статьей 55 настоящего Кодекса;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ции земельного участка в соответствии с правилами, предусмотренными статьей 51 настоящего Кодекса; </w:t>
      </w:r>
    </w:p>
    <w:p>
      <w:pPr>
        <w:pStyle w:val="Normal"/>
        <w:numPr>
          <w:ilvl w:val="1"/>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предусмотренных федеральными законами случаях. (пп. 7 введен Федеральным законом от 18.12.2006 N 232-ФЗ) </w:t>
      </w:r>
    </w:p>
    <w:p>
      <w:pPr>
        <w:pStyle w:val="Normal"/>
        <w:numPr>
          <w:ilvl w:val="0"/>
          <w:numId w:val="3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Основания прекращения аренды земельного участка </w:t>
      </w:r>
    </w:p>
    <w:p>
      <w:pPr>
        <w:pStyle w:val="Normal"/>
        <w:numPr>
          <w:ilvl w:val="0"/>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земельного участка прекращается по основаниям и в порядке, которые предусмотрены гражданским законодательством. </w:t>
      </w:r>
    </w:p>
    <w:p>
      <w:pPr>
        <w:pStyle w:val="Normal"/>
        <w:numPr>
          <w:ilvl w:val="0"/>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указанных в пункте 1 настоящей статьи случаев аренда земельного участка может быть прекращена по инициативе арендодателя в случае: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я земельного участка для государственных или муниципальных нужд в соответствии с правилами, установленными статьей 55 настоящего Кодекса;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ции земельного участка в соответствии с правилами, установленными статьей 51 настоящего Кодекса;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предусмотренных федеральными законами случаях. (пп. 7 введен Федеральным законом от 18.12.2006 N 232-ФЗ) </w:t>
      </w:r>
    </w:p>
    <w:p>
      <w:pPr>
        <w:pStyle w:val="Normal"/>
        <w:numPr>
          <w:ilvl w:val="0"/>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аренды земельного участка по основаниям, указанным в подпункте 2 пункта 2 настоящей статьи, не допускается: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полевых сельскохозяйственных работ; </w:t>
      </w:r>
    </w:p>
    <w:p>
      <w:pPr>
        <w:pStyle w:val="Normal"/>
        <w:numPr>
          <w:ilvl w:val="1"/>
          <w:numId w:val="12"/>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установленных федеральными законами случаях.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7. Основания прекращения права безвозмездного срочного пользования земельным участком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w:t>
      </w:r>
    </w:p>
    <w:p>
      <w:pPr>
        <w:pStyle w:val="Normal"/>
        <w:numPr>
          <w:ilvl w:val="1"/>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на который земельный участок был предоставлен; </w:t>
      </w:r>
    </w:p>
    <w:p>
      <w:pPr>
        <w:pStyle w:val="Normal"/>
        <w:numPr>
          <w:ilvl w:val="1"/>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снованиям, указанным в пунктах 1 и 2 статьи 45 настоящего Кодекса.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служебный надел сохраняется за работником, прекратившим трудовые отношения при переходе его на пенсию по старости или пенсию по инвалидности.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служебный надел сохраняется за одним из членов семьи: </w:t>
      </w:r>
    </w:p>
    <w:p>
      <w:pPr>
        <w:pStyle w:val="Normal"/>
        <w:numPr>
          <w:ilvl w:val="1"/>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 призванного на действительную срочную военную службу или альтернативную службу, на весь срок прохождения службы; </w:t>
      </w:r>
    </w:p>
    <w:p>
      <w:pPr>
        <w:pStyle w:val="Normal"/>
        <w:numPr>
          <w:ilvl w:val="1"/>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 поступившего на учебу, на весь срок обучения в образовательном учреждении; </w:t>
      </w:r>
    </w:p>
    <w:p>
      <w:pPr>
        <w:pStyle w:val="Normal"/>
        <w:numPr>
          <w:ilvl w:val="1"/>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 погибшего в связи с исполнением служебных обязанносте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права на служебный надел оформляется решением организации, предоставившей такой служебный надел в пользование. </w:t>
      </w:r>
    </w:p>
    <w:p>
      <w:pPr>
        <w:pStyle w:val="Normal"/>
        <w:numPr>
          <w:ilvl w:val="0"/>
          <w:numId w:val="29"/>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8. Основания прекращения сервитута </w:t>
      </w:r>
    </w:p>
    <w:p>
      <w:pPr>
        <w:pStyle w:val="Normal"/>
        <w:numPr>
          <w:ilvl w:val="0"/>
          <w:numId w:val="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ый сервитут может быть прекращен по основаниям, предусмотренным гражданским законодательством. </w:t>
      </w:r>
    </w:p>
    <w:p>
      <w:pPr>
        <w:pStyle w:val="Normal"/>
        <w:numPr>
          <w:ilvl w:val="0"/>
          <w:numId w:val="7"/>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может быть прекращен в случае отсутствия общественных нужд, для которых он был установлен, путем принятия акта об отмене сервитут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9. Изъятие, в том числе путем выкупа, земельных участков для государственных или муниципальных нужд </w:t>
      </w:r>
    </w:p>
    <w:p>
      <w:pPr>
        <w:pStyle w:val="Normal"/>
        <w:numPr>
          <w:ilvl w:val="0"/>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 в том числе путем выкупа, земельных участков для государственных или муниципальных нужд осуществляется в исключительных случаях, связанных с: </w:t>
      </w:r>
    </w:p>
    <w:p>
      <w:pPr>
        <w:pStyle w:val="Normal"/>
        <w:numPr>
          <w:ilvl w:val="1"/>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м международных обязательств Российской Федерации; </w:t>
      </w:r>
    </w:p>
    <w:p>
      <w:pPr>
        <w:pStyle w:val="Normal"/>
        <w:numPr>
          <w:ilvl w:val="1"/>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м следующих объектов государственного или муниципального значения при отсутствии других вариантов возможного размещения этих объект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едеральных энергетических систем и объекты энергетических систем регионального знач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использования атомной энерг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бороны и безопасност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беспечивающие космическую деятельность;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беспечивающие статус и защиту Государственной границы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ные объекты федерального и регионального значения, обеспечивающие деятельность субъектов естественных монопол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электро-, газо-, тепло- и водоснабжения муниципального знач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 (пп. 2 в ред. Федерального закона от 29.12.2004 N 191-ФЗ) </w:t>
      </w:r>
    </w:p>
    <w:p>
      <w:pPr>
        <w:pStyle w:val="Normal"/>
        <w:numPr>
          <w:ilvl w:val="1"/>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Normal"/>
        <w:numPr>
          <w:ilvl w:val="0"/>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21.12.2004 N 172-ФЗ. </w:t>
      </w:r>
    </w:p>
    <w:p>
      <w:pPr>
        <w:pStyle w:val="Normal"/>
        <w:numPr>
          <w:ilvl w:val="0"/>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0. Конфискация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может быть безвозмездно изъят у его собственника по решению суда в виде санкции за совершение преступления (конфискац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1. Реквизиция земельного участк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не противоречащей Конституции РФ статьи 52 см. Постановление Конституционного Суда РФ от 23.04.2004 N 8-П.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2. Условия и порядок отчуждения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3. Условия и порядок отказа лица от права на земельный участок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с 1 января 2007 года. - Федеральный закон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ая карта (план) земельного участка (при ее наличии),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 3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 (п. 4 введен Федеральным законом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п. 5 введен Федеральным законом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4 настоящей статьи. (п. 6 введен Федеральным законом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предупреждение должно содержать: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допущенное земельное правонарушение;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 течение которого земельное правонарушение должно быть устранено;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возможное принудительное прекращение права на земельный участок в случае неустранения земельного правонаруш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необходимые услов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едупреждения устанавливается Правительством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изъятии земельного участка ввиду ненадлежащего использования земельного участка может быть обжаловано в судебном порядк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5. Условия и порядок изъятия земельных участков для государственных или муниципальных нужд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6. Ограничение прав на землю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землю могут быть ограничены по основаниям, установленным настоящим Кодексом,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устанавливаться следующие ограничения прав на землю: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е условия использования земельных участков и режим хозяйственной деятельности в охранных, санитарно-защитных зонах;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граничения использования земельных участков в случаях, установленных настоящим Кодексом,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прав на землю устанавливаются бессрочно или на определенный срок.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прав на землю сохраняются при переходе права собственности на земельный участок к другому лицу.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прав на землю может быть обжаловано лицом, чьи права ограничены, в судебном порядк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6.1. Ограничения прав на землю в связи с резервированием земель для государственных или муниципальных нужд (введена Федеральным законом от 10.05.2007 N 69-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8.12.2006 N 232-ФЗ с 1 января 2008 года наименование главы VIII будет изложено в новой редакции: "Глава VIII. ВОЗМЕЩЕНИЕ УБЫТКОВ ПРИ ИЗЪЯТИИ ЗЕМЕЛЬНЫХ УЧАСТКОВ ДЛЯ ГОСУДАРСТВЕННЫХ И МУНИЦИПАЛЬНЫХ НУЖД".</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VIII. ВОЗМЕЩЕНИЕ УБЫТКОВ И ПОТЕРЬ</w:t>
        <w:br/>
        <w:t>СЕЛЬСКОХОЗЯЙСТВЕННОГО ПРОИЗВОДСТВА И ЛЕСНОГО ХОЗЯЙСТВА</w:t>
        <w:br/>
        <w:t>ПРИ ИЗЪЯТИИ ЗЕМЕЛЬНЫХ УЧАСТКОВ ДЛЯ ГОСУДАРСТВЕННЫХ</w:t>
        <w:br/>
        <w:t>ИЛИ МУНИЦИПАЛЬНЫХ НУЖД</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ю в полном объеме, в том числе упущенная выгода, подлежат убытки, причиненные: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м земельных участков для государственных или муниципальных нужд;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удшением качества земель в результате деятельности других лиц;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м занятием земельных участ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м прав собственников земельных участков, землепользователей, землевладельцев и арендаторов земельных участ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 (пп. 5 введен Федеральным законом от 21.12.2004 N 17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возмещаютс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пользователям, землевладельцам и арендаторам земельных участков в случаях, предусмотренных пунктом 1 настоящей стать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ам земельных участков в случаях, предусмотренных подпунктами 2, 3 и 4 пункта 1 настоящей стать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08 года статья 58 утрачивает силу (пункт 14 статьи 25 Федерального закона от 18.12.2006 N 232-ФЗ)</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8. Возмещение потерь сельскохозяйственного производства (в ред. Федерального закона от 04.12.2006 N 201-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 (п. 1 в ред. Федерального закона от 21.12.2004 N 17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сельскохозяйственного производства возмещаютс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 (пп. 1 в ред. Федерального закона от 21.12.2004 N 172-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для которых устанавливаются охранные, санитарно-защитные зоны.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сельскохозяйственного производства возмещаются в случаях, если земельные участки предоставляются в постоянное (бессрочное) пользование или передаются в собственность бесплатно. В случаях продажи земельных участков или передачи их в аренду потери сельскохозяйственного производства включаются в стоимость земельных участков или учитываются при установлении арендной платы.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чете потерь сельскохозяйственного производства используются нормативы стоимости освоения новых земель взамен изымаемых сельскохозяйственных угодий, а также в зависимости от качества сельскохозяйственных угодий иные установленные Правительством Российской Федерации методик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оступающие в порядке возмещения потерь сельскохозяйственного производства, зачисляются в соответствующий местный бюджет и могут направляться на финансирование мероприятий по охране земель, в том числе мероприятий по повышению плодородия почв, а при наличии положительного заключения государственной экологической экспертизы проекта освоения новых земель на их освоение в соответствии с бюджетным законодательство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04.12.2006 N 201-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IX. ЗАЩИТА ПРАВ НА ЗЕМЛЮ И РАССМОТРЕНИЕ</w:t>
        <w:br/>
        <w:t>ЗЕМЕЛЬНЫХ СПОРОВ</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9. Признание права на земельный участок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рава на земельный участок осуществляется в судебном порядк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ное право на земельный участок подлежит восстановлению в случаях: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го занятия земельного участк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предусмотренных федеральными законами случаях.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нарушающие права на землю граждан и юридических лиц или создающие угрозу их нарушения, могут быть пресечены путе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положения, существовавшего до нарушения права, и пресечения действий, нарушающих право или создающих угрозу его наруш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 Признание недействительным акта исполнительного органа государственной власти или акта органа местного самоуправл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 (п. 2 в ред. Федерального закона от 28.02.2007 N 2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2. Возмещение убытк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3. Гарантии прав на землю при изъятии земельных участков для государственных или муниципальных нужд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 земельных участков, в том числе путем их выкупа, для государственных или муниципальных нужд осуществляется после: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по желанию лиц, у которых изымаются, в том числе выкупаются, земельные участки, равноценных земельных участ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я стоимости жилых, производственных и иных зданий, строений, сооружений, находящихся на изымаемых земельных участках;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я в соответствии со статьей 62 настоящего Кодекса в полном объеме убытков, в том числе упущенной выгоды.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4. Рассмотрение земельных спор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споры рассматриваются в судебном порядк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инятия дела к производству судом земельный спор может быть передан сторонами на разрешение в третейский суд.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 ПЛАТА ЗА ЗЕМЛЮ И ОЦЕНКА ЗЕМЛИ</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5. Платность использования земл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счисления и уплаты земельного налога устанавливается законодательством Российской Федерации о налогах и сборах.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земли, переданные в аренду, взимается арендная плат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является существенным условием договора аренды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абзац введен Федеральным законом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6. Оценка земл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чная стоимость земельного участка устанавливается в соответствии с федеральным законом об оценочной деятель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абзац введен Федеральным законом от 21.07.2005 N 111-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I. МОНИТОРИНГ ЗЕМЕЛЬ, ЗЕМЛЕУСТРОЙСТВО,</w:t>
        <w:br/>
        <w:t>ГОСУДАРСТВЕННЫЙ ЗЕМЕЛЬНЫЙ КАДАСТР И РЕЗЕРВИРОВАНИЕ</w:t>
        <w:br/>
        <w:t>ЗЕМЕЛЬ ДЛЯ ГОСУДАРСТВЕННЫХ И МУНИЦИПАЛЬНЫХ НУЖД</w:t>
      </w:r>
    </w:p>
    <w:p>
      <w:pPr>
        <w:pStyle w:val="Normal"/>
        <w:spacing w:lineRule="auto" w:line="240" w:before="280" w:after="28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от 10.05.2007 N 69-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7. Государственный мониторинг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государственного мониторинга земель являютс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раждан информацией о состоянии окружающей среды в части состояния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существления государственного мониторинга земель устанавливается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8. Землеустройство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9. Организация и порядок проведения землеустройств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устройство проводится в обязательном порядке в случаях, предусмотренных настоящим Кодексом,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0. Государственный земельный кадастр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едения государственного земельного кадастра устанавливается федеральным законом о государственном земельном кадастре.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br/>
        <w:t>По вопросу, касающемуся государственного земельного кадастра, см. Постановления Правительства РФ от 02.12.2000 N 918, от 06.09.2000 N 660, от 08.04.2000 N 316, применяемые в части, не противоречащей Земельному кодексу РФ.</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0.1. Резервирование земель для государственных или муниципальных нужд (введена Федеральным законом от 10.05.2007 N 69-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зервирования земель для государственных или муниципальных нужд определяется Правительством Российской Федерации.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II. КОНТРОЛЬ ЗА СОБЛЮДЕНИЕМ ЗЕМЕЛЬНОГО</w:t>
        <w:br/>
        <w:t>ЗАКОНОДАТЕЛЬСТВА, ОХРАНОЙ И ИСПОЛЬЗОВАНИЕМ ЗЕМЕЛЬ</w:t>
        <w:br/>
        <w:t>(ЗЕМЕЛЬНЫЙ КОНТРОЛЬ)</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1. Государственный земельный контро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2. Муниципальный и общественный земельный контро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 (п. 2.1 введен Федеральным законом от 30.06.2006 N 9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3. Производственный земельный контро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III. ОТВЕТСТВЕННОСТЬ ЗА ПРАВОНАРУШЕНИЯ</w:t>
        <w:br/>
        <w:t>В ОБЛАСТИ ОХРАНЫ И ИСПОЛЬЗОВАНИЯ ЗЕМЕЛЬ</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4. Административная и уголовная ответственность за земельные правонаруш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5. Дисциплинарная ответственность за земельные правонаруш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6. Возмещение вреда, причиненного земельными правонарушения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граждане обязаны возместить в полном объеме вред, причиненный в результате совершения ими земельных правонарушен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IV. ЗЕМЛИ СЕЛЬСКОХОЗЯЙСТВЕННОГО НАЗНАЧЕНИЯ</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br/>
        <w:t>О государственном регулировании обеспечения плодородия земель сельскохозяйственного назначения см. Федеральный закон от 16.07.1998 N 101-ФЗ.</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7. Понятие и состав земель сельскохозяйственного назнач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в ред. Федеральных законов от 03.06.2006 N 73-ФЗ,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8. Использование земель сельскохозяйственного назнач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в ред. Федеральных законов от 21.07.2005 N 111-ФЗ,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и, в том числе ведущими крестьянские (фермерские) хозяйства, личные подсобные хозяйства, садоводство, животноводство, огородничество;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ммерческими организациями, в том числе потребительскими кооперативами, религиозными организация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чьими обществ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N 11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9. Особенности использования сельскохозяйственных угод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3. Утратили силу. - Федеральный закон от 21.12.2004 N 17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в ред. Федерального закона от 21.07.2005 N 111-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 Фонд перераспределения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перераспределения земель формируется за счет земельных участков из земель сельскохозяйственного назначения, поступающих в этот фонд: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бровольном отказе от земельного участк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нудительном изъятии земельного участка в случаях, предусмотренных настоящим Кодексом,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земель в фонде перераспределения земель являются общедоступны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 (в ред. Федерального закона от 04.12.2006 N 201-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V. ЗЕМЛИ НАСЕЛЕННЫХ ПУНКТОВ</w:t>
      </w:r>
    </w:p>
    <w:p>
      <w:pPr>
        <w:pStyle w:val="Normal"/>
        <w:spacing w:lineRule="auto" w:line="240" w:before="280" w:after="28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3. Понятие земель населенных пунктов и понятие границ населенных пунктов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населенных пунктов признаются земли, используемые и предназначенные для застройки и развития населенных пунктов.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4. Порядок установления или изменения границ населенных пунктов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м или изменением границ населенных пунктов являетс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5. Состав земель населенных пунктов и зонирование территорий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в ред. Федерального закона от 18.12.2006 N 232-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ных и транспортных инфраструктур;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ого использова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х объект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м территориальным зона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территориальных зон должны отвечать требованиям принадлежности каждого земельного участка только к одной зон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х использования не входят в перечень видов разрешенного использова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размеры не соответствуют предельным значениям, установленным градостроительным регламент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в ред. Федерального закона от 29.12.2004 N 19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в ред. Федерального закона от 03.06.2006 N 73-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6. Пригородные зоны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городных зонах выделяются территории сельскохозяйственного производства, зоны отдыха населения, резервные земли для развития город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и правовой режим пригородных зон городов федерального значения Москвы и Санкт-Петербурга утверждаются и изменяются федеральными законам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использование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которых расположены зеленые зоны, в целях строительства, реконструкции и эксплуатации линий электропередачи, линий связи, дорог, трубопроводов и других линейных объектов, а также по решению Правительства Российской Федерации в целях строительства, реконструкции и эксплуатации аэродромов. (абзац введен Федеральным законом от 10.05.2007 N 69-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земель лесного фонда, на которых расположены лесопарки, в земли иных категорий запрещается. (в ред. Федеральных законов от 04.12.2006 N 201-ФЗ, от 10.05.2007 N 69-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VI. ЗЕМЛИ ПРОМЫШЛЕННОСТИ, ЭНЕРГЕТИКИ,</w:t>
        <w:br/>
        <w:t>ТРАНСПОРТА, СВЯЗИ, РАДИОВЕЩАНИЯ, ТЕЛЕВИДЕНИЯ,</w:t>
        <w:br/>
        <w:t>ИНФОРМАТИКИ, ЗЕМЛИ ДЛЯ ОБЕСПЕЧЕНИЯ КОСМИЧЕСКОЙ</w:t>
        <w:br/>
        <w:t>ДЕЯТЕЛЬНОСТИ, ЗЕМЛИ ОБОРОНЫ, БЕЗОПАСНОСТИ</w:t>
        <w:br/>
        <w:t>И ЗЕМЛИ ИНОГО СПЕЦИАЛЬНОГО НАЗНАЧЕНИЯ</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энергетик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транспорт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связи, радиовещания, телевидения, информатик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для обеспечения космической деятель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обороны и безопас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иного специального назначе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авового режима этих земель устанавливаются статьями 88 - 93 настоящего Кодекса и учитываются при проведении зонирования территор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 (в ред. Федерального закона от 04.12.2006 N 204-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м Российской Федерации в отношении указанных земель, находящихся в федеральной собствен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местного самоуправления в отношении указанных земель, находящихся в муниципальной собствен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8. Земли промышлен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9. Земли энергетик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объектов энергетики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 (пп. 2 в ред. Федерального закона от 04.12.2006 N 204-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 (в ред. Федерального закона от 04.12.2006 N 204-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0. Земли транспорт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эксплуатации объектов железнодорожного транспорта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железнодорожных путе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полос отвода и охранных зон железных дорог.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становления и использования полос отвода и охранных зон железных дорог определяется Правительством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автомобильных дорог, их конструктивных элементов и дорожных сооружени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полос отвода автомобильных дорог.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 полосах отвода автомобильных дорог в пределах земель автомобильного транспорта могут передаваться в установленном настоящим Кодексом порядке в аренду гражданам и юридическим лицам для размещения объектов дорожного сервиса и установки рекламных конструкций. (в ред. Федерального закона от 16.10.2006 N 160-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осах отвода автомобильных дорог, за исключением предусмотренных законодательством случаев, запрещаютс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жилых и общественных зданий, склад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троительных, геолого-разведочных, топографических, горных и изыскательских работ, а также устройство наземных сооружений;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ашка земельных участков, покос травы, рубки и повреждение лесных насаждений и иных многолетних насаждений, снятие дерна и выемка грунта; (в ред. Федерального закона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 (в ред. Федерального закона от 16.10.2006 N 160-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 (в ред. Федерального закона от 16.10.2006 N 160-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искусственно созданных внутренних водных путе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я береговой полосы.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 (в ред. Федерального закона от 18.12.2006 N 232-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еятельности организаций и эксплуатации объектов трубопроводного транспорта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нефтепроводов, газопроводов, иных трубопровод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охранных зон с особыми условиями использования земельных участк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1. Земли связи, радиовещания, телевидения, информатик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ые предприятия связи, на балансе которых находятся радиорелейные, воздушные, кабельные линии связи и соответствующие полосы отчужд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е кабельные и воздушные линии связи и радиофикации и соответствующие охранные зоны линий связ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емные и подземные необслуживаемые усилительные пункты на кабельных линиях связи и соответствующие охранные зоны;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емные сооружения и инфраструктуру спутниковой связ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2. Земли для обеспечения космической деятель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озмещения ущерба этим лицам определяется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3. Земли обороны и безопасност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 (в ред. Федеральных законов от 30.06.2003 N 86-ФЗ, от 07.03.2005 N 15-ФЗ)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обороны могут предоставляться земельные участки дл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запасов материальных ценностей в государственном и мобилизационном резервах (хранилища, склады и други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в ред. Федеральных законов от 30.06.2003 N 86-ФЗ, от 07.03.2005 N 15-ФЗ)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VII. ЗЕМЛИ ОСОБО ОХРАНЯЕМЫХ ТЕРРИТОРИЙ</w:t>
        <w:br/>
        <w:t>И ОБЪЕКТОВ</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4. Понятие и состав земель особо охраняемых территорий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numPr>
          <w:ilvl w:val="2"/>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особо охраняемых территорий относятся земл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 охраняемых природных территорий, в том числе лечебно-оздоровительных местностей и курорт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оохран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ко-культур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собо ценные земли в соответствии с настоящим Кодексом, федеральными законам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 (в ред. Федерального закона от 04.12.2006 N 201-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5. Земли особо охраняемых природных территори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в ред. Федерального закона от 21.12.2004 N 17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 (в ред. Федерального закона от 04.12.2006 N 201-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лях особо охраняемых природных территорий федерального значения запрещаются: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садоводческих и дачных участков;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в ред. Федерального закона от 04.12.2006 N 201-ФЗ)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виды деятельности, запрещенные федеральными законам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6. Земли лечебно-оздоровительных местностей и курорт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7. Земли природоохран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природоохранного назначения относятся земли: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03.06.2006 N 73-ФЗ;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тных и нерестоохранных полос;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пп. 3 в ред. Федерального закона от 04.12.2006 N 201-ФЗ)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Федеральный закон от 04.12.2006 N 201-ФЗ;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земли, выполняющие природоохранные функци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8. Земли рекреацион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рекреационного назначения относятся также земли пригородных зеленых зон.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лях рекреационного назначения запрещается деятельность, не соответствующая их целевому назначени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9. Земли историко-культурного назначения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историко-культурного назначения относятся земли: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примечательных мест, в том числе мест бытования исторических промыслов, производств и ремесел;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х и гражданских захоронени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историко-культурного назначения используются строго в соответствии с их целевым назначение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целевого назначения земель историко-культурного назначения и не соответствующая их целевому назначению деятельность не допускаются. (в ред. Федерального закона от 21.12.2004 N 172-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 (в ред. Федерального закона от 18.12.2006 N 232-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0. Особо ценные земли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 </w:t>
      </w:r>
    </w:p>
    <w:p>
      <w:pPr>
        <w:pStyle w:val="Normal"/>
        <w:numPr>
          <w:ilvl w:val="0"/>
          <w:numId w:val="0"/>
        </w:numPr>
        <w:spacing w:lineRule="auto" w:line="240" w:before="280" w:after="280"/>
        <w:ind w:left="-851" w:right="-284" w:hanging="0"/>
        <w:outlineLvl w:val="3"/>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Глава XVIII. ЗЕМЛИ ЛЕСНОГО ФОНДА, ЗЕМЛИ</w:t>
        <w:br/>
        <w:t>ВОДНОГО ФОНДА И ЗЕМЛИ ЗАПАСА</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1. Земли лесного фонд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5. Утратили силу. - Федеральный закон от 04.12.2006 N 201-ФЗ.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использования и охраны земель лесного фонда регулируется настоящим Кодексом и лесным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2. Земли водного фонда (в ред. Федерального закона от 03.06.2006 N 73-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водного фонда относятся земли: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ые поверхностными водами, сосредоточенными в водных объектах; </w:t>
      </w:r>
    </w:p>
    <w:p>
      <w:pPr>
        <w:pStyle w:val="Normal"/>
        <w:numPr>
          <w:ilvl w:val="4"/>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е гидротехническими и иными сооружениями, расположенными на водных объектах.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млях, покрытых поверхностными водами, не осуществляется формирование земельных участков.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троительства водохранилищ и иных искусственных водных объектов осуществляется резервирование земель. (в ред. Федерального закона от 10.05.2007 N 69-ФЗ)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спользования и охраны земель водного фонда определяется настоящим Кодексом и водным законодательством.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3. Земли запас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w:t>
      </w:r>
    </w:p>
    <w:p>
      <w:pPr>
        <w:pStyle w:val="Normal"/>
        <w:numPr>
          <w:ilvl w:val="3"/>
          <w:numId w:val="8"/>
        </w:numPr>
        <w:spacing w:lineRule="auto" w:line="240" w:before="0" w:after="0"/>
        <w:ind w:left="-851" w:righ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запаса допускается после перевода их в другую категорию. </w:t>
      </w:r>
    </w:p>
    <w:p>
      <w:pPr>
        <w:pStyle w:val="Normal"/>
        <w:spacing w:lineRule="auto" w:line="240" w:before="280" w:after="28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25 октября 2001 года</w:t>
        <w:br/>
        <w:t>N 136-ФЗ</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В.ПУТИН</w:t>
      </w:r>
    </w:p>
    <w:p>
      <w:pPr>
        <w:pStyle w:val="Normal"/>
        <w:spacing w:before="0" w:after="20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30"/>
      <w:szCs w:val="3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Georgia" w:hAnsi="Georgia" w:eastAsia="Times New Roman" w:cs="Times New Roman"/>
      <w:b/>
      <w:bCs/>
      <w:color w:val="000000"/>
      <w:sz w:val="29"/>
      <w:szCs w:val="29"/>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color w:val="000000"/>
      <w:sz w:val="27"/>
      <w:szCs w:val="27"/>
    </w:rPr>
  </w:style>
  <w:style w:type="character" w:styleId="4">
    <w:name w:val="Заголовок 4 Знак"/>
    <w:basedOn w:val="Style8"/>
    <w:qFormat/>
    <w:rPr>
      <w:rFonts w:ascii="Georgia" w:hAnsi="Georgia" w:eastAsia="Times New Roman" w:cs="Times New Roman"/>
      <w:b/>
      <w:bCs/>
      <w:color w:val="000000"/>
      <w:sz w:val="30"/>
      <w:szCs w:val="30"/>
    </w:rPr>
  </w:style>
  <w:style w:type="character" w:styleId="5">
    <w:name w:val="Заголовок 5 Знак"/>
    <w:basedOn w:val="Style8"/>
    <w:qFormat/>
    <w:rPr>
      <w:rFonts w:ascii="Times New Roman" w:hAnsi="Times New Roman" w:eastAsia="Times New Roman" w:cs="Times New Roman"/>
      <w:b/>
      <w:bCs/>
      <w:color w:val="000000"/>
      <w:sz w:val="20"/>
      <w:szCs w:val="20"/>
    </w:rPr>
  </w:style>
  <w:style w:type="character" w:styleId="6">
    <w:name w:val="Заголовок 6 Знак"/>
    <w:basedOn w:val="Style8"/>
    <w:qFormat/>
    <w:rPr>
      <w:rFonts w:ascii="Georgia" w:hAnsi="Georgia" w:eastAsia="Times New Roman" w:cs="Times New Roman"/>
      <w:b/>
      <w:bCs/>
      <w:color w:val="000000"/>
      <w:sz w:val="29"/>
      <w:szCs w:val="29"/>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Georgia" w:hAnsi="Georgia" w:eastAsia="Times New Roman" w:cs="Times New Roman"/>
      <w:sz w:val="40"/>
      <w:szCs w:val="40"/>
    </w:rPr>
  </w:style>
  <w:style w:type="paragraph" w:styleId="Style51">
    <w:name w:val="style5"/>
    <w:basedOn w:val="Normal"/>
    <w:qFormat/>
    <w:pPr>
      <w:spacing w:lineRule="auto" w:line="240" w:before="280" w:after="280"/>
    </w:pPr>
    <w:rPr>
      <w:rFonts w:ascii="Times New Roman" w:hAnsi="Times New Roman" w:eastAsia="Times New Roman" w:cs="Times New Roman"/>
      <w:sz w:val="47"/>
      <w:szCs w:val="47"/>
    </w:rPr>
  </w:style>
  <w:style w:type="paragraph" w:styleId="Style10">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56:00Z</dcterms:created>
  <dc:creator>@nTIB@nnik</dc:creator>
  <dc:description/>
  <dc:language>en-US</dc:language>
  <cp:lastModifiedBy>@nTIB@nnik</cp:lastModifiedBy>
  <dcterms:modified xsi:type="dcterms:W3CDTF">2008-08-10T17:56:00Z</dcterms:modified>
  <cp:revision>2</cp:revision>
  <dc:subject/>
  <dc:title/>
</cp:coreProperties>
</file>