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июля 199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Постановлением</w:t>
        <w:br/>
        <w:t>Законодательного Собрания Калужской области</w:t>
        <w:br/>
        <w:t xml:space="preserve">от 13 июля 1995 г. N 278 </w:t>
      </w:r>
    </w:p>
    <w:p>
      <w:pPr>
        <w:pStyle w:val="Normal"/>
        <w:numPr>
          <w:ilvl w:val="0"/>
          <w:numId w:val="0"/>
        </w:numPr>
        <w:spacing w:lineRule="auto" w:line="240" w:before="167" w:after="167"/>
        <w:ind w:left="167" w:right="167" w:hanging="0"/>
        <w:jc w:val="center"/>
        <w:outlineLvl w:val="3"/>
        <w:rPr>
          <w:rFonts w:ascii="Georgia" w:hAnsi="Georgia" w:eastAsia="Times New Roman" w:cs="Georgia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sz w:val="32"/>
          <w:szCs w:val="32"/>
          <w:lang w:eastAsia="ru-RU"/>
        </w:rPr>
        <w:t>Калужская область</w:t>
        <w:br/>
        <w:t>Закон</w:t>
        <w:br/>
        <w:t>нормативных правовых актах органов государственной власти Калуж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ов Калужской области</w:t>
        <w:br/>
        <w:t>от 22.06.1997 N 14-ОЗ, от 20.05.1999 N 17-ОЗ,</w:t>
        <w:br/>
        <w:t>от 28.06.2004 N 318-ОЗ, от 28.04.2005 N 65-ОЗ,</w:t>
        <w:br/>
        <w:t xml:space="preserve">от 28.04.2006 N 191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. (в ред. Закона Калужской области от 28.04.2006 N 191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устанавливает систему и статус нормативных правовых актов органов государственной власти (правотворческих органов) Калужской области, порядок их подготовки, принятия, вступления в законную силу и отм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й правовой акт - официальный правовой документ установленной формы, принятый правотворческим органом в пределах его компетенции, направленный на установление, изменение либо отмену правовых норм и обладающий обязательной юридической сил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ая норма - принятое правотворческим органом правило, регулирующее взаимоотношения отдельных лиц, органов и предприятий. Регулирующая роль правовой нормы выражается в действии субъектов права в соответствии с ее предписа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. (в ред. Законов Калужской области от 22.06.1997 N 14-ОЗ, от 28.04.2006 N 191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творческими органами Калужской области являются Законодательное Собрание Калужской области (далее - Законодательное Собрание), Правительство Калужской области (далее - Правительство област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правотворческих органов Калужской области (далее - нормативные правовые акты) принимаются с целью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законодательства Калужской област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го регулирования различных сторон экономической и социальной жизни Калужской области; (в ред. Закона Калужской области от 28.04.2006 N 191-ОЗ)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федеральных законов и иных правовых актов федеральных органов в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 (в ред. Закона Калужской области от 28.04.2006 N 191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й правовой акт принимается соответствующим правотворческим органом, сфера его действия ограничивается территорией Калуж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ы права Калужской области - дееспособные граждане РФ, проживающие на территории Калужской области; предприятия, организации, учреждения и общественные объединения Калужской области; органы государственной власти и местного самоуправл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Глава 2. ОСНОВЫ ПРАВОТВОРЧЕСТВА КАЛУЖ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разрабатываются на основании Конституции Российской Федерации, действующего законодательства Российской Федерации, Устава и законодательства Калуж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9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отиворечия между федеральным законом, принятым в пределах компетенции Российской Федерации, и нормативным правовым актом Калужской области действует федеральный закон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отиворечия между федеральным законом и нормативным правовым актом Калужской области, принятым вне пределов ведения Российской Федерации и субъектов Российской Федерации, действует нормативный правовой акт Калужской област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отиворечия между законом Калужской области, принятым в пределах компетенции субъекта федерации, и иным нормативным правовым актом Калужской области действует закон Калуж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не могут ограничивать установленный Конституцией Российской Федерации объем прав и свобод человека и гражданин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Глава 3. СТАТУС И ВИДЫ НОРМАТИВНЫХ ПРАВОВЫХ АКТОВ ПРАВОТВОРЧЕСКИХ ОРГАНОВ КАЛУЖ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Калужской области - основной закон Калужской области, имеющий верховенство на всей территории области, определяющий статус области как субъект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Калужской области - нормативный правовой акт, принимаемый Законодательным Собранием, обладающий наибольшей юридической силой в системе нормативных правовых актов Калуж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екс - закон Калужской области, содержащий всю или основную массу правовых норм, регулирующих определенную сферу общественных отнош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- правовой акт, содержащий решение вопросов, входящих в компетенцию соответствующего правотворческого орга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 - нормативный правовой акт, определяющий порядок деятельности правотворческого орга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6. (в ред. Закона Калужской области от 28.04.2006 N 191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- нормативный правовой акт, определяющий механизм достижения конкретных целей развития Калуж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7. (в ред. Закона Калужской области от 28.04.2006 N 191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- нормативный правовой акт, принимаемый в соответствии с законодательством и регулирующий деятельность субъектов права, находящихся в ведении органов государственной власти Калуж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- нормативный правовой акт, определяющий порядок организации какого-либо вида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- правовой акт конкретно-регулирующего характера правотворческого органа, издаваемый его руководител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- правовой акт функционально-отраслевого характера по общим и специальным вопросам компетенции органа исполнительной власти, издаваемый его руководител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1 исключена. - Закон Калужской области от 28.04.2006 N 191-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ы государственной власти вправе разрабатывать модельные и типовые нормативные правовые акты рекомендательного характера, содержащие принципы правового регулирования и формулировки наиболее важных правовых норм, требующих единообразного решения, для возможного их использования в правотворческой деятельности органов местного само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, распоряжения, приказы и решения могут носить индивидуальный (не нормативный) характер, устанавливающий конкретные права и обязанности для конкретных субъектов права Калужской обла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Глава 4. ИЗДАНИЕ НОРМАТИВНЫХ ПРАВОВЫХ АКТОВ</w:t>
        <w:br/>
        <w:t>ПРАВОТВОРЧЕСКИМИ ОРГАНАМИ КАЛУЖ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 Калужской области принимаются Законодательным Собра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5. (ст. 25 в ред. Закона Калужской области от 22.06.1997 N 14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принима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ным Собрани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бернатором Калужской обла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м обла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ы утверждаю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ным Собранием - Правительством област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7. (ст. 27 в ред. Закона Калужской области от 22.06.1997 N 14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утверждают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ным Собрание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бернатором Калужской обла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8. (в ред. Закона Калужской области от 22.06.1997 N 14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утвержда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ным Собрание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бернатором Калужской обла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9. (ст. 29 в ред. Закона Калужской области от 22.06.1997 N 14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утверждаются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бернатором Калужской области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ами Калужской области, руководителями иных исполнительных органов государственной власти Калужской области; (в ред. Закона Калужской области от 28.06.2004 N 318-ОЗ)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0. (ст. 30 в ред. Закона Калужской области от 22.06.1997 N 14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я издаютс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ем Законодательного Собра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бернатором Калужской област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1. (ст. 31 в ред. Закона Калужской области от 22.06.1997 N 14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ы издаются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ами Калужской области, руководителями иных исполнительных органов государственной власти Калужской области; (в ред. Закона Калужской области от 28.06.2004 N 318-ОЗ)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2 исключена. - Закон Калужской области от 28.04.2006 N 191-ОЗ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Глава 5. ОСНОВНЫЕ ТРЕБОВАНИЯ, ПРЕДЪЯВЛЯЕМЫЕ</w:t>
        <w:br/>
        <w:t>К НОРМАТИВНЫМ ПРАВОВЫМ АКТАМ ПРАВОТВОРЧЕСКИХ</w:t>
        <w:br/>
        <w:t>ОРГАНОВ КАЛУЖ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й правовой акт должен быть оформлен в соответствии с правилами юридической техники и иметь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выбор вида акт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чески выстроенную структур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ство терминологии (один и тот же термин употребляется в одном и том же смысле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изнанность термино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реквизи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4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й правовой акт содержит следующие реквизиты: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наименование органа, принявшего акт;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й статус (вид) акта;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ок, обозначающий предмет регулирования;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номер;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у подписания, подпись полномочного лица, печать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й правовой акт может содержать: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ую часть, оглавление;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необходимости принятия акта и/или перечень нормативных актов, во исполнение которых принят данный акт;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 постановляющую часть;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ие исполнителей и ответственных лиц;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акта;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вступления в силу акта;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кции за невыполнение и нарушение акта;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ту расходов, при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5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онах правовые нормы излагаются в виде статей, обозначаемых словом "статья" и арабской цифрой, в иных нормативных правовых актах - в виде пунктов, обозначаемых арабской цифрой. Статьи, пункты имеют единую (сквозную) нумерацию арабскими цифрам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(пункты) близкого содержания значительных по объему нормативных правовых актов объединяются в главы. В необходимых случаях нормативные правовые акты могут делиться на разделы, а они в свою очередь - на главы. Разделы и главы имеют заголовки и нумеру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6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не должны содержать каких-либо сокращений (кроме оговоренных в самом тексте), аббревиатур или иных символов, затрудняющих прочтение текст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нормативного правового акта излагается простым и ясным литературным языком. Не допускается употребление устаревших и многозначных слов и выражений, образных сравнений, эпитетов, метафор. В акте даются определения юридических, технических и других специальных терми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7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обходимости в нормативном правовом акте воспроизводятся отдельные положения из нормативных правовых актов более высокой юридической силы со ссылкой на такие акт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ект не включаются повторно правовые нормы, помещенные в ранее принятых актах той же юридической силы, если не предполагается соответствующие правовые нормы таких актов, после включения их в проект, признать утратившими силу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и в статьях (пунктах) акта на другие его статьи (пункты), а также на иные действующие нормативные правовые акты или их части применяются в случаях, когда необходимо показать взаимную связь правовых норм либо избежать повтор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8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ля развития и конкретизации положений готовящегося проекта нормативного правового акта необходимо принятие других нормативных правовых актов, в основном проекте или в проекте акта о введении его в действие предусматривается поручение соответствующим органам подготовить и принять в установленные правотворческим органом сроки такие акты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связи с принятием нормативного правового акта необходимо внести изменения или дополнения в ранее принятые нормативные правовые акты, в конце проекта в качестве самостоятельных статей (пунктов) излагается текст таких изменений и дополн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Глава 6. ПОРЯДОК ПОДГОТОВКИ НОРМАТИВНЫХ ПРАВОВЫХ АКТОВ</w:t>
        <w:br/>
        <w:t>ПРАВОТВОРЧЕСКИМИ ОРГАНАМИ КАЛУЖ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9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ы права Калужской области вправе вносить в соответствующий правотворческий орган предложения о разработке нормативных правовых акт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е предложение субъекта права Калужской области о разработке нормативного правового акта на имя руководителя соответствующего правотворческого органа (руководителя структурного подразделения правотворческого органа) подлежит обязательному рассмотрению руководителем правотворческого органа (руководителем структурного подразделения) в 30-дневный срок с момента получения предлож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е предложение о разработке нормативного правового акта на имя соответствующего руководителя правотворческого органа (руководителя структурного подразделения) должно содержать: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(статус) предлагаемого к разработке нормативного правового акта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необходимости принятия данного нормативного правового ак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рассмотрения предложения о разработке нормативного правового акта руководитель соответствующего правотворческого органа (руководитель структурного подразделения) принимает одно из следующих решений: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работке проекта предлагаемого нормативного правового акта или о направлении на рассмотрение данного предложения структурным подразделениям соответствующего правотворческого органа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целесообразности разработки соответствующего нормативного акта с мотивированным обоснова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проектов нормативных правовых актов организуется правотворческими органами на основе сбора информации, проведения расчетов, социологических исследований, оценки вариантов решения и выбора наилучшег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творческие органы обязаны информировать заинтересованных субъектов права Калужской области о разрабатываемых проектах нормативных правовых актов и вправе привлекать их представителей к подготовке проек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е субъекты права вправе вносить в соответствующий правотворческий орган альтернативные проекты нормативных правовых актов, предложения о дополнениях и изменени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сроки информирования и привлечения заинтересованных субъектов права, рассмотрение их предложений предусматриваются в регламентах и положениях соответствующих правотворческих органов, регламентирующих их деятель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1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творческий орган может поручить подготовку первоначального проекта нормативного правового акта подведомственным ему подразделениям, учреждениям, организациям или заказать его подготовку на договорной основе научным учреждениям, отдельным ученым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творческий орган вправе поручать подготовку альтернативных проектов нескольким органам, учреждениям, организациям, лицам или заключать с ними договоры, а также объявлять конкурсы на лучший проек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проектов нормативных правовых актов правотворческими органами могут проводиться публичные слушания по данным проектам с привлечением заинтересованных субъектов права. Запротоколированные предложения и замечания по итогам публичных слушаний учитываются при доработке проек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нормативных правовых актов, непосредственно затрагивающие интересы населения Калужской области, могут выноситься соответствующими правотворческими органами на обсуждение через средства массовой информации области. Поступившие письменные предложения и замечания в адрес соответствующего правотворческого органа учитываются при доработке про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4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нормативных правовых актов должны учитывать все ранее принятые правовые акты по данному вопрос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нормативных правовых актов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ведении или отмене областных налогов, освобождении от их уплаты, других актов, предусматривающих расходы, покрываемые за счет бюджета области, подготавливаются при положительном заключении Правительства области; (в ред. Закона Калужской области от 22.06.1997 N 14-ОЗ)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Калужской области от 28.04.2006 N 191-ОЗ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нормативных правовых актов комплексного межотраслевого характера и других важнейших актов должны подвергаться юридической, финансово-экономической, экологической и иной специализированной экспертиз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нормативных правовых актов должны проверяться с точки зрения их законности и визироваться юридическими службами соответствующих правотворческих орга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нормативных правовых актов органов государственной власти Калужской области, затрагивающие интересы органов местного самоуправления, подлежат предварительному согласованию с соответствующими органами местного самоуправл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Глава 7. ВНЕСЕНИЕ ПРОЕКТОВ НОРМАТИВНЫХ ПРАВОВЫХ АКТОВ</w:t>
        <w:br/>
        <w:t>НА РАССМОТРЕНИЕ ПРАВОТВОРЧЕСКИМ ОРГАН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6. (ст. 46 в ред. Закона Калужской области от 28.04.2006 N 191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нормативных правовых актов вносятся на рассмотрение Законодательного Собрания по инициатив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а или группы депутатов Законодательного Собра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ов и комиссий Законодательного Собра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акций в Законодательном Собрани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бернатора Калужской обла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а Калужской обла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ного органа муниципального образова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ирательной комиссии Калужской области по вопросам выборов в органы государственной власти Калужской области, органы местного самоуправления, по вопросам референдума Калужской области, местного референдума, а также по иным вопросам, входящим в компетенцию Избирательной комиссии Калужской обла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ы Калужской области по вопросам бюджетного законодательства Калужской обла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ого по правам человека в Калужской области по вопросам своей компете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7. (ст. 47 в ред. Закона Калужской области от 22.06.1997 N 14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нормативных актов вносятся на рассмотрение Губернатору Калужской области по инициатив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ного Собр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ов Калужской области, руководителей иных исполнительных органов государственной власти Калужской области; (в ред. Закона Калужской области от 28.06.2004 N 318-ОЗ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ного органа местного самоуправ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ми муниципаль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8 исключена. - Закон Калужской области от 28.04.2006 N 191-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9. (в ред. Закона Калужской области от 28.04.2006 N 191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нормативных правовых актов, внесенные на рассмотрение правотворческого органа, перечисленные в ст. 46, 47 настоящего Закона, считаются официальными и подлежат рассмотрению в течение 30 дней с момента получения соответствующим правотворческим органо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Глава 8. ПОРЯДОК ПРИНЯТИЯ, ОПУБЛИКОВАНИЯ</w:t>
        <w:br/>
        <w:t>И ВСТУПЛЕНИЯ В СИЛУ НОРМАТИВНЫХ ПРАВОВЫХ АКТОВ</w:t>
        <w:br/>
        <w:t>ПРАВОТВОРЧЕСКИХ ОРГАНОВ КАЛУЖ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рассмотрения проектов нормативных правовых актов правотворческие органы принимают одно из следующих решений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ии данного нормативного акт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работке данного нормативного правового акта с указанием порядка и сроков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клонении данного нормативного правового акта с мотивированным обоснова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1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нормативных правовых актов Законодательного Собрания осуществляется коллегиально. (в ред. Закона Калужской области от 28.04.2006 N 191-ОЗ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нормативных правовых актов Губернатором Калужской области, министрами Калужской области, руководителями иных исполнительных органов государственной власти Калужской области осуществляется соответствующими руководителями единолично. (в ред. Законов Калужской области от 22.06.1997 N 14-ОЗ, от 28.06.2004 N 318-ОЗ, абзацев 2 и 3 подп. 2 п. 18 ст. 1 Закона Калужской области от 28.04.2006 N 191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2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ой принятия закона и иного нормативного правового акта Законодательного Собрания считается день принятия его в окончательной редакции, что подтверждается контрольным экземпляром данного акта с подписями должностных лиц соответствующего правотворческого органа и протоколом заседания сессии. (в ред. подпунктов 1, 2, 3 пункта 19 статьи 1 Закона Калужской области от 28.04.2006 N 191-ОЗ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ой принятия иных нормативных правовых актов считается день подписания акта руководителем соответствующего правотворческого органа или руководителем структурного подразделения соответствующего правотворческого орга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2. (введена Законом Калужской области от 28.06.2004 N 318-ОЗ)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министерств Калужской области, администрации Губернатора Калужской области и иных исполнительных органов государственной власти Калужской области, созданных Правительством Калужской области, затрагивающие права и обязанности граждан, устанавливающие правовой статус организаций или носящие межведомственный характер, подлежат государственной регистрации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регистрация нормативных правовых актов исполнительных органов государственной власти Калужской области, указанных в п. 1 настоящей статьи, осуществляется администрацией Губернатора Калужской области в порядке, установленном Правительством Калужской области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исполнительных органов государственной власти Калужской области, указанных в пункте 1 настоящей статьи, подлежат официальному опубликованию в течение десяти дней после дня их регист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м опубликованием нормативного правового акта органов государственной власти Калужской области считается первая его публикация в газете "Весть" или "Собрании нормативных правовых актов органов государственной власти Калужской области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4. (ст. 54 в ред. Закона Калужской области от 28.06.2004 N 318-ОЗ)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обрание нормативных правовых актов Калужской области" является официальным периодическим изданием Калужской области, в котором публикуются законы и иные нормативные правовые акты Законодательного Собрания Калужской области, постановления и распоряжения Губернатора Калужской области, нормативные правовые акты Правительства Калужской области и иных исполнительных органов государственной власти Калужской област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обрание нормативных правовых актов Калужской области" состоит из трех разделов: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м разделе публикуются все нормативные правовые акты Законодательного Собрания Калужской области;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тором разделе публикуются все постановления и распоряжения Губернатора Калужской области, постановления Правительства Калужской области;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етьем разделе публикуются нормативные правовые акты иных исполнительных органов государственной власти Калуж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5 исключена. - Закон Калужской области от 28.04.2006 N 191-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фициальном опубликовании нормативного правового ак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ются его реквизиты (ст. 33 п. 1 настоящего Закон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ся изменение и сокращение его тек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7. (в ред. Закона Калужской области от 28.04.2006 N 191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й правовой акт правотворческих органов, в который были внесены изменения и дополнения, должен быть повторно официально опубликован в полном объеме или должны быть официально опубликованы изменения и дополнения к н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8.(в ред. Закона Калужской области от 28.04.2006 N 191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могут доводиться до сведения населения путем опубликования их в печатных органах области, а также доведены до всеобщего сведения по областному телевидению и радио, переданы по каналам связи, распространены в машиночитаемой фор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9. (в ред. Закона Калужской области от 28.04.2006 N 191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 неопубликованные нормативные правовые акты Законодательного Собрания не применя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0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Законодательного Собрания вступают в силу по истечении десяти дней после их официального опубликования, если самими актами не установлен иной срок вступления их в силу. (в ред. Закона Калужской области от 28.04.2006 N 191-ОЗ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нормативные правовые акты правотворческих органов вступают в силу по истечении десяти дней после их официального опубликования, если самими актами не предусмотрен иной срок вступления в силу. (п. 2 в ред. Закона Калужской области от 28.06.2004 N 318-ОЗ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исполнительных органов государственной власти Калужской области, указанных в пункте 1 статьи 52`, не прошедшие государственную регистрацию, а также зарегистрированные, но не опубликованные в установленном порядке, не влекут правовых последствий как не вступившие в силу и не могут служить основанием для регулирования соответствующих правоотношений. (введен Законом Калужской области от 28.06.2004 N 318-ОЗ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Глава 9. СРОКИ ДЕЙСТВИЯ НОРМАТИВНЫХ ПРАВОВЫХ АКТОВ</w:t>
        <w:br/>
        <w:t>ПРАВОТВОРЧЕСКИХ ОРГАНОВ КАЛУЖ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1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не прекращают своего действия с истечением срока полномочий, реорганизации или упразднения правотворческого органа (структурного подразделения правотворческого органа), его издавшег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й правовой акт утрачивает свою силу с момента вступления в силу нормативного правового акта, по-новому регулирующего правовые нормы ранее действующего а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2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, изданные на определенный срок, прекращают свое действие после истечения этого срока и не подлежат специальной отмене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, не ограниченные определенным сроком, действуют до их отмен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Глава 10. ПОРЯДОК ОТМЕНЫ, ВНЕСЕНИЯ ИЗМЕНЕНИЙ</w:t>
        <w:br/>
        <w:t>И ДОПОЛНЕНИЙ В НОРМАТИВНЫЕ ПРАВОВЫЕ АКТЫ</w:t>
        <w:br/>
        <w:t>ПРАВОТВОРЧЕСКИХ ОРГАНОВ КАЛУЖ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3. (в ред. Закона Калужской области от 28.04.2006 N 191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одачи предложений правотворческими органами и субъектами права Калужской области об отмене нормативного правового акта и о внесении изменений и дополнений в нормативный правовой акт соответствующего правотворческого органа аналогичен порядку внесения предложений о разработке нормативных правовых актов, внесения проектов нормативных правовых актов и их рассмотрения (ст. 39, 46, 47, 49, 50 настоящего Закон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творческими органами (руководителями правотворческих органов, руководителями структурных подразделений правотворческих органов) внесение изменений и дополнений в нормативный правовой акт, отмена нормативного правового акта осуществляются исключительно актом, имеющим статус изменяемого (отменяемого) нормативного правового а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Законодательного Собрания отменяютс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Законодательного Собра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удебном поря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6. (ст. 66 в ред. Закона Калужской области от 22.06.1997 N 14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Правительства области отменяются: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Правительства област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удебном поря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7 исключена. - Закон Калужской области от 28.04.2006 N 191-ОЗ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Глава 11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вступает в силу с момента его официального опублик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уга 25 июля 1995 г.</w:t>
        <w:br/>
        <w:t>N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области</w:t>
        <w:br/>
        <w:t>А.В. Деряг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Georgia" w:hAnsi="Georgia" w:eastAsia="Times New Roman" w:cs="Times New Roman"/>
      <w:b/>
      <w:bCs/>
      <w:color w:val="00000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8"/>
    <w:qFormat/>
    <w:rPr>
      <w:rFonts w:ascii="Georgia" w:hAnsi="Georgia" w:eastAsia="Times New Roman" w:cs="Times New Roman"/>
      <w:b/>
      <w:bCs/>
      <w:color w:val="000000"/>
      <w:sz w:val="30"/>
      <w:szCs w:val="3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8"/>
    <w:qFormat/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40"/>
      <w:szCs w:val="4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7"/>
      <w:szCs w:val="47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03:00Z</dcterms:created>
  <dc:creator>@nTIB@nnik</dc:creator>
  <dc:description/>
  <dc:language>en-US</dc:language>
  <cp:lastModifiedBy>@nTIB@nnik</cp:lastModifiedBy>
  <dcterms:modified xsi:type="dcterms:W3CDTF">2008-08-10T18:03:00Z</dcterms:modified>
  <cp:revision>2</cp:revision>
  <dc:subject/>
  <dc:title/>
</cp:coreProperties>
</file>