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ня 200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75/2004-О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постановлением</w:t>
        <w:br/>
        <w:t>Московской областной Думы</w:t>
        <w:br/>
        <w:t xml:space="preserve">от 26 мая 2004 г. N 2/99-П </w:t>
      </w:r>
    </w:p>
    <w:p>
      <w:pPr>
        <w:pStyle w:val="Normal"/>
        <w:numPr>
          <w:ilvl w:val="0"/>
          <w:numId w:val="0"/>
        </w:numPr>
        <w:spacing w:lineRule="auto" w:line="240" w:before="251" w:after="280"/>
        <w:jc w:val="center"/>
        <w:outlineLvl w:val="3"/>
        <w:rPr>
          <w:rFonts w:ascii="Georgia" w:hAnsi="Georgia" w:eastAsia="Times New Roman" w:cs="Georgia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z w:val="32"/>
          <w:szCs w:val="32"/>
          <w:lang w:eastAsia="ru-RU"/>
        </w:rPr>
        <w:t>Закон Москвоской области</w:t>
        <w:br/>
        <w:br/>
        <w:t>об обороте земель сельскохозяйственного назначения</w:t>
        <w:br/>
        <w:t>на территории Моск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ов МО от 27.04.2006 N 62/2006-ОЗ,</w:t>
        <w:br/>
        <w:t xml:space="preserve">от 10.11.2006 N 202/2006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регулирует отношения в сфере оборота земельных участков и долей в праве общей собственности на земельные участки из земель сельскохозяйственного назначения на территории Московской области, определяет полномочия органов государственной власти Московской области и органов местного самоуправления муниципальных образований Московской области в этой сфере в соответствии с Федеральным законом от 24 июля 2002 года N 101-ФЗ "Об обороте земель сельскохозяйственного назначения" (далее - Федеральный закон). (в ред. Закона МО от 27.04.2006 N 62/2006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настоящего Закона не распространяется на земельные участки, предоставленные из земель сельскохозяйственного назначения гражданам для индивидуального жилищного, гаражного строительства, ведения личного подсобного и дачного хозяйства, садоводства, животноводства и огородничества, а также на земельные участки, занятые зданиями, строениями, сооруже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т земель сельскохозяйственного назначения в Московской области основывается на следующих принципах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целевого использования земель сельскохозяйственного назначения как основного средства производства в сельском хозяйств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особо ценных продуктивных сельскохозяйственных угодий и сельскохозяйственных угодий, кадастровая стоимость которых превышает среднерайонный уровень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рационального использования земель сельскохозяйственного назнач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гражданами и юридическими лицами права владения, пользования и распоряжения земельными участками и долями в праве общей собственности на земельные участки из земель сельскохозяйственного назнач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енное право покупки Московской областью земельных участков из земель сельскохозяйственного назначения; (в ред. Закона МО от 27.04.2006 N 62/2006-ОЗ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е интересов Московской области, муниципальных образований Московской области и иных участников отношений, регулируемых настоящим Закон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Полномочия Правительства Московской области в сфере оборота земельных участков из земель сельскохозяйственного назначения (в ред. Закона МО от 27.04.2006 N 62/2006-ОЗ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Московской области: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 приобретении в собственность Московской области земельного участка из земель сельскохозяйственного назначения, в том числе в порядке реализации преимущественного права покупки земельных участков из земель сельскохозяйственного назначения; (в ред. Закона МО от 27.04.2006 N 62/2006-О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 предоставлении земельных участков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, установленных законодательством, принимает решение об изъятии земельного участка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ляет центральный исполнительный орган государственной власти Московской области полномочиями в сфере оборота земельных участков из земель сельскохозяйственного назначения (далее - уполномоченный орган); (в ред. Закона МО от 27.04.2006 N 62/2006-О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ет порядок проведения согласительных процедур при разрешении споров о местоположении выделяемого земельного участка между участниками долевой собственности; (подп. "д" введен Законом МО от 27.04.2006 N 62/2006-О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ляет центральный исполнительный орган государственной власти Московской области полномочиями по осуществлению взаимодействия с федеральным органом исполнительной власти в сфере государственного земельного контроля за использованием земель сельскохозяйственного назначения; (подп. "е" введен Законом МО от 27.04.2006 N 62/2006-О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иные полномочия, установленные законодательством Российской Федерации, настоящим Законом и иными законами Московской области.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е, указанное в подпункте "а" настоящего пункта, решением Правительства Московской области может быть передано уполномоченному орган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разграничения государственной собственности на землю Правительство Московской области осуществляет полномочия в сфере оборота земельных участков из земель сельскохозяйственного назначения, находящихся в государственной собственности, в пределах, установленных законодательством Российской Федерации, настоящим Законом и иными законами Московской области.(в ред. Закона МО от 27.04.2006 N 62/2006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Полномочия уполномоченного органа в сфере оборота земельных участков из земель сельскохозяйственного назначения (в ред. Закона МО от 27.04.2006 N 62/2006-ОЗ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: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: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и земельных участков на соответствующем праве при переоформлении права постоянного (бессрочного) пользования или пожизненного наследуемого владения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купе земельных участков арендаторами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атизации земельных участков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осмотр земельных участков, в том числе находящихся в общей собственности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население о наличии земельных участков из земель сельскохозяйственного назначения для передачи их в аренду, за исключением случаев, установленных пунктом "в" статьи 4 настоящего Закона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ет договоры аренды, купли-продажи, мены, дарения, инвестиционные и другие договоры и соглашения в соответствии с законодательством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ет в качестве продавца и организатора торгов (аукционов, конкурсов) по продаже земельных участков или права на заключение договора аренды либо заключает договоры на организацию торгов (аукционов, конкурсов) со специализированными организациями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поступлением в областной бюджет средств от продажи и аренды земельных участков, а также от продажи права на заключение договоров аренды земельных участков на торгах (аукционах, конкурсах)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учет договоров, связанных с приобретением земельных участков и долей в праве общей собственности на земельные участки из земель сельскохозяйственного назначения и распоряжением ими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юридические действия, связанные с изъятием земельного участка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ется в суд от имени Московской области с заявлениями по основаниям и в порядке, которые установлены законодательством Российской Федерации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иные полномочия, установленные законодательством Российской Федерации, настоящим Законом, иными законами Московской области и постановлениями Правительства Московской обла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разграничения государственной собственности на землю уполномоченный орган осуществляет полномочия в сфере оборота земельных участков из земель сельскохозяйственного назначения, находящихся в государственной собственности, в пределах, установленных законодательством Российской Федерации, настоящим Законом и иными нормативными правовыми актами Московской области. (в ред. Закона МО от 27.04.2006 N 62/2006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 Полномочия органов местного самоуправления муниципальных районов Московской области и городских округов Московской области по распоряжению землями сельскохозяйственного назначения до разграничения государственной собственности на землю (в ред. Закона МО от 27.04.2006 N 62/2006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разграничения государственной собственности на землю органы местного самоуправления муниципальных районов Московской области и городских округов Московской области в отношении земель сельскохозяйственного назначения, находящихся в государственной собственности: (в ред. Закона МО от 27.04.2006 N 62/2006-ОЗ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ют решения о предоставлении, переоформлении прав, проведении торгов (конкурсов, аукционов), приватизации, выкупе арендаторами земельных участков из земель сельскохозяйственного назначения в случае, если их площадь не превышает устанавливаемые Правительством Московской области размер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ют изготовление проектов границ земельных участков из земель сельскохозяйственного назначения и в течение тридцати календарных дней утверждают их; (в ред. Закона МО от 27.04.2006 N 62/2006-ОЗ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ют население о наличии земельных участков из земель сельскохозяйственного назначения для передачи в аренду в случае, если их площадь не превышает устанавливаемые Правительством Московской области размер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ют решения об образовании земельного участка в счет невостребованных земельных долей; (подп. "г" введен Законом МО от 27.04.2006 N 62/2006-ОЗ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т юридические действия, связанные с оформлением права собственности муниципального образования на земельный участок, образованный в счет невостребованных земельных долей; (подп. "д" введен Законом МО от 27.04.2006 N 62/2006-ОЗ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ют центральный исполнительный орган государственной власти Московской области, наделенный полномочиями в соответствии с подпунктом "е" пункта 1 статьи 2 настоящего Закона о случаях нарушения земельного законодательства при использовании земель сельскохозяйственного назначения; (подп. "е" введен Законом МО от 27.04.2006 N 62/2006-ОЗ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т иные полномочия, установленные законодательством Российской Федерации, настоящим Законом, иными законами Москов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. Особенности использования сельскохозяйственных угодий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хозяйственные угодья подлежат особой охране и приоритетному использованию для ведения сельскохозяйственного производства, научно-исследовательских и учебных цел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сельскохозяйственных угодий или земельных участков в составе таких земель из земель сельскохозяйственного назначения для нужд, не связанных с ведением сельского хозяйства, а также не предназначенных для этих целей, осуществляется после перевода земель в иную категорию в порядке, предусмотренном Федеральным законом от 21 декабря 2004 года N 172-ФЗ "О переводе земель или земельных участков из одной категории в другую". (п. 2 в ред. Закона МО от 27.04.2006 N 62/2006-ОЗ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МО от 27.04.2006 N 62/2006-ОЗ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обо ценным продуктивным сельскохозяйственным угодьям относятся: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хозяйственные угодья, кадастровая стоимость которых превышает средний уровень кадастровой стоимости по муниципальному району (городскому округу) более чем на 10 процентов; (в ред. Закона МО от 27.04.2006 N 62/2006-О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хозяйственные угодья опытно-производственных подразделений научно-исследовательских организаций и учебно-опытных подразделений образовательных учреждений высшего и среднего профессионального образования, государственных сортоиспытательных станций и государственных сортоиспытательных участков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усственно орошаемые сельскохозяйственные угодья и осушаемые земли со стационарными оросительными и закрытыми осушительными система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особо ценных продуктивных сельскохозяйственных угодий для несельскохозяйственных нужд, а также для целей дачного строительства, не допускается", за исключением случаев, установленных Федеральным законом от 21 декабря 2004 года N 172-ФЗ "О переводе земель или земельных участков из одной категории в другую". (в ред. Закона МО от 27.04.2006 N 62/2006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 Предельные размеры земельных участк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ый размер образуемых новых земельных участков из земель сельскохозяйственного назначения составляет 2,0 гектара, за исключением случаев, предусмотренных пунктами 2 и 3 настоящей стать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ый минимальный размер земельного участка, выделяемого из состава искусственно орошаемых сельскохозяйственных угодий и (или) осушаемых земель сельскохозяйственного назначения, составляет 40 гекта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минимальных размеров земельных участков, установленные настоящей статьей, не применяются к земельным участкам: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ным для ведения сельского хозяйства либо сформированным в счет долей в праве общей собственности на земельный участок до вступления в силу настоящего Закона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ыдела земельных участков в счет долей в праве общей собственности на земельный участок для ведения личного подсобного хозяйства или осуществления деятельности крестьянского (фермерского) хозяйства в соответствии с требованиями пункта 1 статьи 4 Федерального закона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емельный участок меньшей площади находится в пределах естественных границ на местности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размер общей площади сельскохозяйственных угодий, которые расположены на территории одного муниципального района Московской области и могут находиться в собственности одного гражданина и (или) одного юридического лица, составляет 25 процентов общей площади сельскохозяйственных угодий, расположенных на указанной территории в момент предоставления и (или) приобретения таких земельных участков. (п. 4 в ред. Закона МО от 27.04.2006 N 62/2006-ОЗ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совершение сделок с земельными участками из земель сельскохозяйственного назначения, если в результате таких сделок образуются новые земельные участки, размеры и местоположение которых не соответствуют требованиям, установленным законодательством Российской Федерации и настоящей стать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1. Ипотека земельных участков (введена Законом МО от 10.11.2006 N 202/2006-ОЗ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ипотека части земельного участка из земель сельскохозяйственного назначения, если ее площадь отвечает требованиям, установленным пунктами 1, 2 и 3 статьи 6 настоящего Зако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потека части земельного участка из состава искусственно орошаемых сельскохозяйственных угодий и осушаемых земель сельскохозяйственного назначения со стационарными мелиоративными системами допускается при наличии положительного заключения уполномоченного органа о возможности эксплуатации мелиоративной системы на остальной части земельного учас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7. Приватизация земельных участк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атизация земельных участков из земель сельскохозяйственного назначения, находящихся в государственной собственности или собственности муниципальных образований Московской области, осуществляется со дня вступления в силу настоящего Зак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8. Преимущественное право Московской области на покупку земельных участков из земель сельскохозяйственного назначения (в ред. Закона МО от 27.04.2006 N 62/2006-ОЗ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ая область имеет преимущественное право на покупку земельного участка из земель сельскохозяйственного назначения при его продаже, за исключением случаев продажи с публичных торгов. (в ред. Закона МО от 27.04.2006 N 62/2006-ОЗ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елем земельного участка из земель сельскохозяйственного назначения от имени Московской области выступает уполномоченный орган либо по его решению государственное учреждение Московской области. (в ред. Закона МО от 27.04.2006 N 62/2006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9. Порядок извещения Правительства Московской области о продаже земельного участка из земель сельскохозяйственного назначения (в ред. Закона МО от 27.04.2006 N 62/2006-ОЗ)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 земельного участка из земель сельскохозяйственного назначения (далее - продавец) направляет извещение в Правительство Московской области. В извещении должны быть указаны: (в ред. Закона МО от 27.04.2006 N 62/2006-О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обственнике земельного участка из земель сельскохозяйственного назначения: (в ред. Закона МО от 27.04.2006 N 62/2006-ОЗ) наименование, данные государственной регистрации (номер, дата внесения записи в Единый государственный реестр юридических лиц), место нахождения, почтовый адрес юридического лица; фамилия, имя, отчество, паспортные данные, адрес места жительства, дата рождения физического лица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редставителе собственника земельного участка из земель сельскохозяйственного назначения: (в ред. Закона МО от 27.04.2006 N 62/2006-ОЗ) фамилия, имя, отчество, паспортные данные физического лица, номер, дата выдачи документа, на основании которого возникли его полномочия (доверенность, приказ о назначении руководителя юридического лица, выписка из Единого государственного реестра юридических лиц)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земельном участке из земель сельскохозяйственного назначения: (в ред. Закона МО от 27.04.2006 N 62/2006-О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, площадь земельного участка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исключен. - Закон МО от 27.04.2006 N 62/2006-ОЗ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земель и вид разрешенного использования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, срок, до истечения которого должен быть осуществлен взаимный расчет, сведения об имеющихся обременениях (ограничениях) земельного участка (аренда, залог, публичные и частные сервитуты, доверительное управление). (в ред. Закона МО от 27.04.2006 N 62/2006-О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вещении могут быть указаны почтовые адреса для направления корреспонденции, номера телефонов, факсов, адрес электронной почты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должны быть приложены кадастровый план или иное описание местоположения границ земельного участка в случаях, установленных законодательством Российской Федерации, и картографический материал, позволяющий идентифицировать местоположение земельного участка, а также копии следующих документов: (в ред. Закона МО от 27.04.2006 N 62/2006-ОЗ)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щих право собственности на земельный участок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исключен. - Закон МО от 27.04.2006 N 62/2006-ОЗ;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щих полномочия представителя собственника.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продавцом выступает юридическое лицо, к извещению должны быть приложены учредительные документы юридического лиц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вручается под расписку или направляется заказным письмом с уведомлением о вруч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0. Порядок рассмотрения извещений о продаже земельного участка из земель сельскохозяйственного назначения (в ред. Закона МО от 27.04.2006 N 62/2006-ОЗ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Московской области либо уполномоченный орган обязаны в течение тридцати дней со дня получения Правительством Московской области извещения принять решение и уведомить продавца о приобретении в собственность Московской области земельного участка из земель сельскохозяйственного назначения. Копия указанного уведомления направляется в тот же день в орган, осуществляющий государственную регистрацию прав на недвижимое имущество и сделок с ним, с указанием даты уведомления продавца. (в ред. Закона МО от 27.04.2006 N 62/2006-ОЗ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 имеет право осмотра земельного участка, а продавец обязан обеспечить доступ к указанному земельному участку. (в ред. Закона МО от 27.04.2006 N 62/2006-ОЗ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 и продавец обязаны заключить договор купли-продажи земельного участка из земель сельскохозяйственного назначения в течение шестидесяти дней со дня принятия решения о приобретении в собственность Московской области земельного участка, доли в праве общей собственности на земельный участок из земель сельскохозяйственного назначения. (в ред. Закона МО от 27.04.2006 N 62/2006-ОЗ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не рассматривается при несоблюдении требований, указанных в статье 9 настоящего Закона. Об оставлении извещения без рассмотрения уведомляются продавец и орган, осуществляющий государственную регистрацию прав на недвижимое имущество и сделок с ним. (в ред. Закона МО от 27.04.2006 N 62/2006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1. Обязанность приобретения Московской областью земельного участка или доли в праве общей собственности на земельный участок из земель сельскохозяйственного назначения при продаже лицом, которому они не могут принадлежать на праве собствен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лица,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при продаже на торгах лицом, которому они не могут принадлежать на праве собственности в соответствии со статьей 3 и (или) пунктом 2 статьи 4 Федерального закона, пунктом 4 статьи 6 настоящего Закона, этот земельный участок или доля в праве общей собственности на земельный участок из земель сельскохозяйственного назначения должны быть приобретены Московской областью по рыночной стоимости, сложившейся в данной местности. (в ред. Закона МО от 27.04.2006 N 62/2006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2. Финансирование расходов, связанных с приобретением в собственность Московской области земельных участков и долей в праве общей собственности на земельные участки из земель сельскохозяйственного назнач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расходов на приобретение земельных участков и долей в праве общей собственности на земельные участки из земель сельскохозяйственного назначения в собственность Московской области и оформление прав на них осуществляется за счет средств областного бюджета, предусматриваемых в законе об областном бюджете на соответствующий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3. Предоставление гражданам в аренду земельных участков из земель сельскохозяйственного назначения для сенокошения и выпаса скота (в ред. Закона МО от 27.04.2006 N 62/2006-ОЗ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разграничения государственной собственности на землю предоставление гражданам в аренду земельных участков из земель сельскохозяйственного назначения для сенокошения и выпаса скота осуществляется органами местного самоуправления муниципальных районов Московской области и городских округов Московской области, если их площадь не превышает размеры, установленные Правительством Московской области.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ый срок аренды земельного участка для сенокошения и выпаса скота составляет один год. (п. 1 в ред. Закона МО от 27.04.2006 N 62/2006-ОЗ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наличии свободных участков, которые могут быть предоставлены гражданам в аренду для сенокошения и выпаса скота, подлежит официальному опубликованию в средствах массовой информа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заинтересованные в предоставлении в аренду земельных участков для сенокошения и выпаса скота, подают заявление в орган местного самоуправления муниципального района Московской области и городского округа Московской области по месту нахождения участка. Решение о предоставлении земельных участков или отказе в предоставлении принимается в двухнедельный срок со дня подачи заявления. (в ред. Закона МО от 27.04.2006 N 62/2006-ОЗ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ссмотрения заявлений и принятия решений о предоставлении в аренду земельных участков для сенокошения и выпаса скота устанавливается органами местного самоуправления муниципального района Московской области и городского округа Московской области. (в ред. Закона МО от 27.04.2006 N 62/2006-ОЗ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арендной платы и условия использования земельных участков, предоставляемых для сенокошения и выпаса скота, определяются договором аренды в порядке, установленном законодательством Московской области. (в ред. Закона МО от 27.04.2006 N 62/2006-ОЗ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ельных участках, предоставленных в аренду для сенокошения и выпаса скота, не допускается возведение временных построек и строительство капитальных сооружений, посадка многолетних древесных и кустарниковых насаждений, вырубка деревьев. На эрозионноопасных землях запрещается обработка почвы, приводящая к уничтожению растительного покров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щение (расторжение) договора аренды земельного участка, предоставленного для сенокошения и выпаса скота, осуществляется по основаниям и в порядке, которые установлены законода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нициативе арендодателя договор аренды земельного участка для сенокошения и выпаса скота может быть расторгнут досрочно в случае его нецелевого использования в течение одного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4. Приобретение в собственность земельных участков из земель сельскохозяйственного назначения, находящихся на праве постоянного (бессрочного) пользования, пожизненного наследуемого владения (в ред. Закона МО от 27.04.2006 N 62/2006-ОЗ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хозяйственные организации, а также граждане, осуществляющие деятельность по ведению крестьянского (фермерского) хозяйства, вправе приобрести в собственность сельскохозяйственные угодья и иные земли в составе земель сельскохозяйственного назначения как полностью, так и частями по цене, равной 3 процентам кадастровой стоимости указанных земельных участков.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целей настоящей статьи под сельскохозяйственными организациями понимаются юридические лица, основными видами деятельности которых являются производство или производство и переработка сельскохозяйственной продукции, выручка от реализации которой составляет не менее 50 процентов общей суммы выручки. </w:t>
      </w:r>
    </w:p>
    <w:p>
      <w:pPr>
        <w:pStyle w:val="Normal"/>
        <w:spacing w:lineRule="auto" w:line="240" w:before="280" w:after="280"/>
        <w:ind w:left="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требование распространяется также на граждан, осуществляющих деятельность по ведению крестьянского (фермерского) хозяйств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е лица, а также граждане, осуществляющие предпринимательскую деятельность без образования юридического лица, в том числе осуществляющие деятельность по ведению крестьянского (фермерского) хозяйства, за исключением указанных в пункте 1 настоящей статьи, вправе приобрести в собственность сельскохозяйственные угодья и иные земли в составе земель сельскохозяйственного назначения как полностью, так и частями по цене, равной 20 процентам кадастровой стоимости указанных земельных участ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5. Приобретение арендаторами в собственность земельных участков из земель сельскохозяйственного назначения, находящихся в государственной собственности (введена Законом МО от 27.04.2006 N 62/2006-О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нный в аренду гражданину или юридическому лицу земельный участок может быть приобретен таким арендатором в собственность по цене, равной пятикратной кадастровой стоимости, по истечении трех лет с момента заключения договора аренды при условии надлежащего использования этого земельного учас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6. Опубликование сообщений в средствах массовой информ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сообщения, предусмотренные Федеральным законом, подлежат опубликованию в средствах массовой информации, являющихся источниками официального опубликования нормативных правовых актов органов государственной власти Московской области и (или) источниками официального опубликования нормативных правовых актов органов местного самоуправления муниципальных образований Московской области по месту нахождения земельного учас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- Закон МО от 27.04.2006 N 62/2006-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7. Вступление в силу настоящего Зак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вступает в силу на следующий день после его официального опублик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8. Приведение нормативных правовых актов в соответствие с настоящим Законом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бернатору Московской области, Правительству Московской области, центральным исполнительным органам государственной власти Московской области, органам местного самоуправления муниципальных образований Московской области в течение трех месяцев привести свои нормативные правовые акты в соответствие с настоящим Законо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у Московской области, органам местного самоуправления муниципальных образований Московской области в течение двух месяцев принять нормативные правовые акты, обеспечивающие реализацию настоящего Зако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 Закон Московской области N 9/95-ОЗ "Об отнесении земель сельскохозяйственного назначения к особо ценным и ценным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ня 2004 года</w:t>
        <w:br/>
        <w:t>N 75/2004-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Московской области</w:t>
        <w:br/>
        <w:t>Б.В. Гром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eastAsia="Times New Roman" w:cs="Times New Roman"/>
      <w:b/>
      <w:bCs/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8"/>
    <w:qFormat/>
    <w:rPr>
      <w:rFonts w:ascii="Georgia" w:hAnsi="Georgia" w:eastAsia="Times New Roman" w:cs="Times New Roman"/>
      <w:b/>
      <w:bCs/>
      <w:color w:val="000000"/>
      <w:sz w:val="30"/>
      <w:szCs w:val="3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8"/>
    <w:qFormat/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40"/>
      <w:szCs w:val="4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7"/>
      <w:szCs w:val="47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01:00Z</dcterms:created>
  <dc:creator>@nTIB@nnik</dc:creator>
  <dc:description/>
  <dc:language>en-US</dc:language>
  <cp:lastModifiedBy>@nTIB@nnik</cp:lastModifiedBy>
  <dcterms:modified xsi:type="dcterms:W3CDTF">2008-08-10T18:01:00Z</dcterms:modified>
  <cp:revision>2</cp:revision>
  <dc:subject/>
  <dc:title/>
</cp:coreProperties>
</file>