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200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63/2003-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постановлением</w:t>
        <w:br/>
        <w:t>Московской областной Думы</w:t>
        <w:br/>
        <w:t xml:space="preserve">от 28 мая 2003 г. N 3/59-П </w:t>
      </w:r>
    </w:p>
    <w:p>
      <w:pPr>
        <w:pStyle w:val="Normal"/>
        <w:numPr>
          <w:ilvl w:val="0"/>
          <w:numId w:val="0"/>
        </w:numPr>
        <w:spacing w:lineRule="auto" w:line="240" w:before="167" w:after="167"/>
        <w:ind w:left="167" w:right="167" w:hanging="0"/>
        <w:jc w:val="center"/>
        <w:outlineLvl w:val="3"/>
        <w:rPr>
          <w:rFonts w:ascii="Georgia" w:hAnsi="Georgia" w:eastAsia="Times New Roman" w:cs="Georgia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z w:val="32"/>
          <w:szCs w:val="32"/>
          <w:lang w:eastAsia="ru-RU"/>
        </w:rPr>
        <w:t>Закон Москвоской области</w:t>
        <w:br/>
        <w:br/>
        <w:t>о предельных размерах земельных участков,</w:t>
        <w:br/>
        <w:t>предоставляемых гражданам в собственность на территории</w:t>
        <w:br/>
        <w:t>Москво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разработан в соответствии с Земельным кодексом Российской Федерации и устанавливает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крестьянского (фермерского) хозяйства, садоводства, огородничества, дачного стро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Минимальные размеры земельных участков, предоставляемых гражданам в собствен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минимальные размеры земельных участков, предоставляемых гражданам в собственность для вед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стьянского (фермерского) хозяйства - 2,0 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оводства - 0,06 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родничества - 0,04 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чного строительства - 0,06 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Максимальные размеры земельных участков, предоставляемых гражданам в собствен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максимальные размеры земельных участков, предоставляемых гражданам в собственность для 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стьянского (фермерского) хозяйства - 40,0 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оводства - 0,15 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родничества - 0,10 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чного строительства - 0,25 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Заключительные и переходные полож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применяется в случаях, если федеральными законами или законами Московской области не установлены иные размеры земельных участков, предоставляемых гражданам в собствен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размер земельного участка, предоставленного гражданину в установленном порядке до вступления в силу настоящего Закона, ниже предельного минимального размера либо превышает предельный максимальный размер, установленные статьями 1 и 2 настоящего Закона, то для данного земельного участка этот размер является соответственно минимальным или максимальны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налогообложения предельными размерами земельных участков, ранее предоставленных гражданам в пожизненное наследуемое владение, являются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едения садоводства - 0,12 г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едения животноводства - 0,20 г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едения дачного строительства - 0,12 г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на следующий день после его официального опублик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вступления в силу настоящего Закона признать утратившим силу решение Малого Совета Московского областного Совета народных депутатов от 16.12.92 N 4/28 "О предельных размерах земельных участков, предоставляемых гражданам на территории Московской област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2003 года</w:t>
        <w:br/>
        <w:t>N 63/2003-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Московской области</w:t>
        <w:br/>
        <w:t>Б.В. Гро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2:00Z</dcterms:created>
  <dc:creator>@nTIB@nnik</dc:creator>
  <dc:description/>
  <dc:language>en-US</dc:language>
  <cp:lastModifiedBy>@nTIB@nnik</cp:lastModifiedBy>
  <dcterms:modified xsi:type="dcterms:W3CDTF">2008-08-10T18:02:00Z</dcterms:modified>
  <cp:revision>2</cp:revision>
  <dc:subject/>
  <dc:title/>
</cp:coreProperties>
</file>