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декабря 200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142/2002-О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pBdr>
          <w:top w:val="single" w:sz="6" w:space="0" w:color="000000"/>
        </w:pBdr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</w:t>
        <w:br/>
        <w:t>решением</w:t>
        <w:br/>
        <w:t>Московской областной Думы</w:t>
        <w:br/>
        <w:t xml:space="preserve">от 27 ноября 2002 г. N 4/38 </w:t>
      </w:r>
    </w:p>
    <w:p>
      <w:pPr>
        <w:pStyle w:val="Normal"/>
        <w:numPr>
          <w:ilvl w:val="0"/>
          <w:numId w:val="0"/>
        </w:numPr>
        <w:spacing w:lineRule="auto" w:line="240" w:before="167" w:after="167"/>
        <w:ind w:left="167" w:right="167" w:hanging="0"/>
        <w:jc w:val="center"/>
        <w:outlineLvl w:val="3"/>
        <w:rPr>
          <w:rFonts w:ascii="Georgia" w:hAnsi="Georgia" w:eastAsia="Times New Roman" w:cs="Georgia"/>
          <w:b/>
          <w:b/>
          <w:bCs/>
          <w:caps/>
          <w:color w:val="000000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bCs/>
          <w:caps/>
          <w:color w:val="000000"/>
          <w:sz w:val="32"/>
          <w:szCs w:val="32"/>
          <w:lang w:eastAsia="ru-RU"/>
        </w:rPr>
        <w:t>Закон Москвоской области</w:t>
        <w:br/>
        <w:br/>
        <w:t>о плате за земельные участки, предоставляемые</w:t>
        <w:br/>
        <w:t>в собственность для ведения садоводства, огородничества</w:t>
        <w:br/>
        <w:t>и дачного хозяйства на территории москов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. Предмет и сфера применения настоящего Закон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Закон устанавливает плату за земельные участки, предоставляемые на территории Московской области в собственность для ведения садоводства, огородничества и дачного хозяйства из земель, находящихся в государственной собственности (кроме федеральной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Закон применяется в случаях, если иное не установлено федеральными закон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2. Плата за земельные участки, предоставляемые в собственност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в собственность земельных участков для ведения садоводства, огородничества и дачного хозяйства осуществляется по кадастровой стоимости, но не выше нормативной цены земельных участков, за исключением случаев приобретения земельных участков на торгах (конкурсах, аукционах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ях если кадастровая стоимость земельных участков не определена, земельные участки для ведения садоводства, огородничества и дачного хозяйства предоставляются в собственность по нормативной цен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е, имеющие в фактическом пользовании земельные участки на землях, ранее предоставленных в постоянное (бессрочное) пользование в порядке, установленном законодательством, садоводческим, огородническим и дачным товариществам, кооперативам и иным организациям для ведения садоводства, огородничества и дачного хозяйства, имеют право на однократное бесплатное получение в собственность земельных участков в пределах установленных нор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ушенные земли предоставляются в собственность для ведения садоводства, огородничества и дачного хозяйства бесплат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е. Для целей настоящего Закона под нарушенными землями понимаются земли, утратившие свою хозяйственную ценность или являющиеся источником отрицательного воздействия на окружающую среду в связи с нарушением почвенного покрова, гидрологического режима и образования техногенного рельефа в результате производственной деятель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3. Вступление в силу настоящего Закон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Закон вступает в силу на следующий день после его официального опублико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декабря 2002 года</w:t>
        <w:br/>
        <w:t>N 142/2002-О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ернатор Московской области</w:t>
        <w:br/>
        <w:t>Б.В. Гром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Georgia" w:hAnsi="Georgia" w:eastAsia="Times New Roman" w:cs="Times New Roman"/>
      <w:b/>
      <w:bCs/>
      <w:color w:val="000000"/>
      <w:sz w:val="30"/>
      <w:szCs w:val="3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Georgia" w:hAnsi="Georgia" w:eastAsia="Times New Roman" w:cs="Times New Roman"/>
      <w:b/>
      <w:bCs/>
      <w:color w:val="000000"/>
      <w:sz w:val="29"/>
      <w:szCs w:val="29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4">
    <w:name w:val="Заголовок 4 Знак"/>
    <w:basedOn w:val="Style8"/>
    <w:qFormat/>
    <w:rPr>
      <w:rFonts w:ascii="Georgia" w:hAnsi="Georgia" w:eastAsia="Times New Roman" w:cs="Times New Roman"/>
      <w:b/>
      <w:bCs/>
      <w:color w:val="000000"/>
      <w:sz w:val="30"/>
      <w:szCs w:val="3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6">
    <w:name w:val="Заголовок 6 Знак"/>
    <w:basedOn w:val="Style8"/>
    <w:qFormat/>
    <w:rPr>
      <w:rFonts w:ascii="Georgia" w:hAnsi="Georgia" w:eastAsia="Times New Roman" w:cs="Times New Roman"/>
      <w:b/>
      <w:bCs/>
      <w:color w:val="000000"/>
      <w:sz w:val="29"/>
      <w:szCs w:val="29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</w:pPr>
    <w:rPr>
      <w:rFonts w:ascii="Georgia" w:hAnsi="Georgia" w:eastAsia="Times New Roman" w:cs="Times New Roman"/>
      <w:sz w:val="40"/>
      <w:szCs w:val="40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7"/>
      <w:szCs w:val="47"/>
    </w:rPr>
  </w:style>
  <w:style w:type="paragraph" w:styleId="Style1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8:02:00Z</dcterms:created>
  <dc:creator>@nTIB@nnik</dc:creator>
  <dc:description/>
  <dc:language>en-US</dc:language>
  <cp:lastModifiedBy>@nTIB@nnik</cp:lastModifiedBy>
  <dcterms:modified xsi:type="dcterms:W3CDTF">2008-08-10T18:02:00Z</dcterms:modified>
  <cp:revision>2</cp:revision>
  <dc:subject/>
  <dc:title/>
</cp:coreProperties>
</file>