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кабря 2006 год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 212/2006-ОЗ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pBdr>
          <w:top w:val="single" w:sz="6" w:space="0" w:color="000000"/>
        </w:pBdr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ят</w:t>
        <w:br/>
        <w:t>постановлением</w:t>
        <w:br/>
        <w:t>Московской областной Думы</w:t>
        <w:br/>
        <w:t xml:space="preserve">от 22 ноября 2006 г. N 4/198-П </w:t>
      </w:r>
    </w:p>
    <w:p>
      <w:pPr>
        <w:pStyle w:val="Normal"/>
        <w:numPr>
          <w:ilvl w:val="0"/>
          <w:numId w:val="0"/>
        </w:numPr>
        <w:spacing w:lineRule="auto" w:line="240" w:before="251" w:after="280"/>
        <w:jc w:val="center"/>
        <w:outlineLvl w:val="3"/>
        <w:rPr>
          <w:rFonts w:ascii="Georgia" w:hAnsi="Georgia" w:eastAsia="Times New Roman" w:cs="Georgia"/>
          <w:b/>
          <w:b/>
          <w:bCs/>
          <w:caps/>
          <w:color w:val="000000"/>
          <w:sz w:val="32"/>
          <w:szCs w:val="32"/>
          <w:lang w:eastAsia="ru-RU"/>
        </w:rPr>
      </w:pPr>
      <w:r>
        <w:rPr>
          <w:rFonts w:eastAsia="Times New Roman" w:cs="Georgia" w:ascii="Georgia" w:hAnsi="Georgia"/>
          <w:b/>
          <w:bCs/>
          <w:caps/>
          <w:color w:val="000000"/>
          <w:sz w:val="32"/>
          <w:szCs w:val="32"/>
          <w:lang w:eastAsia="ru-RU"/>
        </w:rPr>
        <w:t>Закон Москвоской области</w:t>
        <w:br/>
        <w:br/>
        <w:t>об обеспечении плодородия земель сельскохозяйственного</w:t>
        <w:br/>
        <w:t>назначения в Москов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. Предмет регулирования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 соответствии с законодательством Российской Федерации регулирует отношения по обеспечению плодородия земель сельскохозяйственного назначения при осуществлении собственниками, землевладельцами, землепользователями и арендаторами земельных участков хозяйственной деятельности на территории Московской области, а также устанавливает полномочия исполнительных органов государственной власти Моск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ействие настоящего Закона не распространяется на земельные участки из земель сельскохозяйственного назначения, предоставленные для ведения дачного хозяйства, садоводства и огородничества, личного подсобного хозяйства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2. Основные направления государственного регулирования деятельности по обеспечению плодородия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осударственное регулирование деятельности по обеспечению плодородия земель сельскохозяйственного назначения осуществляется по следующим основным направлениям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отка и реализация областных целевых программ Московской области по обеспечению плодородия земель сельскохозяйственного назнач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астие в мероприятиях по реализации федеральных целевых программ по обеспечению плодородия земель сельскохозяйственного назнач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в проведении почвенных, агрохимических, фитосанитарных и эколого-токсикологических обследований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дение учета показателей состояния плодородия земель сельскохозяйственного назначения и мониторинга земель сельскохозяйственного назнач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имулирование инвестиционной деятельности по сохранению и воспроизводству земель сельскохозяйственного назнач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развитию агрохимического обслуживания посредством размещения государственного заказа на производство и поставки агрохимикатов и пестицидов производителям сельскохозяйственной продукци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ие освоению результатов научных исследований по повышению плодородия земель сельскохозяйственного назначения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контроля за воспроизводством плодородия земель сельскохозяйственного назначе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3. Полномочия Правительства Московской области по обеспечению плодородия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тельство Московской област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центральный исполнительный орган государственной власти Московской области по обеспечению почвенного плодородия земель сельскохозяйственного назначения (далее - уполномоченный орган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вает реализацию мероприятий по воспроизводству плодородия земель сельскохозяйственного назна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меры по экономическому стимулированию собственников, землевладельцев, землепользователей и арендаторов земельных участков с целью повышения плодородия земель сельскохозяйственного назнач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тверждает порядок проведения учета и контроля за состоянием плодородия земель сельскохозяйственного назначения на территории Московск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иные полномочия по обеспечению плодородия земель сельскохозяйственного назначения в соответствии с законодательством Российской Федерации, настоящим Законом и иными законами Моск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4. Полномочия уполномоченного органа по обеспечению плодородия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полномоченный орган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областную целевую программу по обеспечению плодородия земель сельскохозяйственного назначения в Московск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яет в порядке, установленном законодательством Российской Федерации, организации для осуществления агрохимического обслуживания сельскохозяйственных товаропроизводителей, а также для выполнения мелиоративных мероприятий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ует ведение мониторинга плодородия земель сельскохозяйственного назначения и осуществляет учет показателей состояния плодородия земель сельскохозяйственного назначения на основе результатов их почвенного, агрохимического, фитосанитарного и эколого-токсикологического обследова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ирует базу данных о состоянии плодородия почв земель сельскохозяйственного назначения в Московской области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контроль за состоянием плодородия земель сельскохозяйственного назна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законодательством Российской Федерации вносит предложения о принудительном прекращении права на земельный участок в случае, если его использование осуществляется с нарушением норм земельного законодательства, в том числе повлекшим за собой существенное снижение плодородия сельскохозяйственных земель, деградацию, уничтожение плодородного сло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рабатывает и утверждает типовую форму Паспорта плодородия земельного участка и порядок его вед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меры по экономическому стимулированию собственников, землевладельцев, землепользователей и арендаторов земельных участков с целью повышения плодородия земель сельскохозяйственного назначения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ет иные полномочия, установленные настоящим Законом и иными нормативными правовыми актами Моск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5. Полномочия органов местного самоуправления муниципальных образований Московской области по обеспечению плодородия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ы местного самоуправления муниципальных образований Московской области в соответствии с законодательством Российской Федерации могут быть наделены отдельными государственными полномочиями по обеспечению плодородия земель сельскохозяйственного назначения с передачей необходимых для их осуществления материальных и финансовых средств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6. Права собственников, землевладельцев, землепользователей и арендаторов земельных участков по обеспечению плодородия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, землевладельцы, землепользователи и арендаторы земельных участков имеют право: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информацию от уполномоченного органа о состоянии плодородия почв на своих земельных участках и динамике изменения его состоя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одить агротехнические, агрохимические, мелиоративные, фитосанитарные и противоэрозионные мероприятия по воспроизводству плодородия земель сельскохозяйственного назначения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учать субсидии на проведение мероприятий по сохранению и повышению плодородия земель сельскохозяйственного назначения в случаях и в порядке, установленных законодательством Российской Федерации и законодательством Московской област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возмещение убытков, причиненных в результате снижения плодородия почв по вине юридических и (или) физических лиц в порядке, предусмотренном гражданским законодательством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7. Обязанности собственников, землевладельцев, землепользователей и арендаторов земельных участков по обеспечению плодородия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ики, землевладельцы, землепользователи и арендаторы земельных участков обязаны: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хранять, рационально использовать и повышать плодородие земель сельскохозяйственного назна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уществлять производство сельскохозяйственной продукции способами, обеспечивающими воспроизводство плодородия земель сельскохозяйственного назначения, а также исключающими или ограничивающими неблагоприятное воздействие такой деятельности на окружающую среду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людать стандарты, нормы, нормативы, правила и регламенты проведения агротехнических, агрохимических, мелиоративных, фитосанитарных и противоэрозионных мероприятий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действовать проведению почвенного, агрохимического, фитосанитарного и эколого-токсикологического обследований земель сельскохозяйственного назначения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езамедлительно информировать уполномоченный орган о фактах деградации земель сельскохозяйственного назначения и загрязнения почв на земельных участках, находящихся в их собственности, владении, пользовании и аренде; 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ять другие обязанности, предусмотренные законодательством Российской Федерации, законодательством Московской области, а также нормативными правовыми актами органов местного самоуправления муниципальных образований Моск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8. Паспорт плодородия земельного участка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плодородия земельного участка является документом, характеризующим уровень почвенного плодородия и его изменения в процессе хозяйственного использования земельного участка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аспорт плодородия земельного участка оформляется на основе результатов проведения специализированной организацией почвенных, агрохимических, фитосанитарных и эколого-токсикологических обследований и передается собственникам, землевладельцам, землепользователям и (или) арендаторам земельных участков.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69" w:hanging="3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лучае перехода права на земельный участок прежний собственник, землевладелец, землепользователь и (или) арендатор земельного участка передает Паспорт плодородия земельного участка новому собственнику, землевладельцу, землепользователю и (или) арендатору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9. Финансирование мероприятий по обеспечению плодородия земель сельскохозяйственного назначения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инансирование мероприятий по обеспечению плодородия земель сельскохозяйственного назначения осуществляется за счет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федерального бюджета в рамках федеральных целевых программ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ств бюджета Московской области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ых средств финансовой поддержки мероприятий по обеспечению сохранения, воспроизводства и рационального использования плодородия земель сельскохозяйственного назначения, не противоречащих законам и иным нормативным правовым актам Российской Федерации и законодательству Московской области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тья 10. Вступление в силу настоящего Закона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стоящий Закон вступает в силу на следующий день после его официального опубликования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декабря 2006 года</w:t>
        <w:br/>
        <w:t>N 212/2006-ОЗ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убернатор Московской области</w:t>
        <w:br/>
        <w:t>Б.В. Громов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Georgia" w:hAnsi="Georgia" w:eastAsia="Times New Roman" w:cs="Times New Roman"/>
      <w:b/>
      <w:bCs/>
      <w:color w:val="000000"/>
      <w:sz w:val="30"/>
      <w:szCs w:val="3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basedOn w:val="Style8"/>
    <w:qFormat/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4">
    <w:name w:val="Заголовок 4 Знак"/>
    <w:basedOn w:val="Style8"/>
    <w:qFormat/>
    <w:rPr>
      <w:rFonts w:ascii="Georgia" w:hAnsi="Georgia" w:eastAsia="Times New Roman" w:cs="Times New Roman"/>
      <w:b/>
      <w:bCs/>
      <w:color w:val="000000"/>
      <w:sz w:val="30"/>
      <w:szCs w:val="30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6">
    <w:name w:val="Заголовок 6 Знак"/>
    <w:basedOn w:val="Style8"/>
    <w:qFormat/>
    <w:rPr>
      <w:rFonts w:ascii="Georgia" w:hAnsi="Georgia" w:eastAsia="Times New Roman" w:cs="Times New Roman"/>
      <w:b/>
      <w:bCs/>
      <w:color w:val="000000"/>
      <w:sz w:val="29"/>
      <w:szCs w:val="29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">
    <w:name w:val="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</w:pPr>
    <w:rPr>
      <w:rFonts w:ascii="Georgia" w:hAnsi="Georgia" w:eastAsia="Times New Roman" w:cs="Times New Roman"/>
      <w:sz w:val="40"/>
      <w:szCs w:val="40"/>
    </w:rPr>
  </w:style>
  <w:style w:type="paragraph" w:styleId="Style51">
    <w:name w:val="style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47"/>
      <w:szCs w:val="47"/>
    </w:rPr>
  </w:style>
  <w:style w:type="paragraph" w:styleId="Style1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8:02:00Z</dcterms:created>
  <dc:creator>@nTIB@nnik</dc:creator>
  <dc:description/>
  <dc:language>en-US</dc:language>
  <cp:lastModifiedBy>@nTIB@nnik</cp:lastModifiedBy>
  <dcterms:modified xsi:type="dcterms:W3CDTF">2008-08-10T18:02:00Z</dcterms:modified>
  <cp:revision>2</cp:revision>
  <dc:subject/>
  <dc:title/>
</cp:coreProperties>
</file>