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декабря 200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72-Ф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8" w:color="000000"/>
        </w:pBdr>
        <w:spacing w:lineRule="auto" w:line="240" w:before="167" w:after="167"/>
        <w:ind w:left="167" w:right="1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  <w:br/>
        <w:t>ФЕДЕРАЛЬНЫЙ ЗАКОН</w:t>
        <w:br/>
        <w:t>О ПЕРЕВОДЕ ЗЕМЕЛЬ ИЛИ ЗЕМЕЛЬНЫХ УЧАСТКОВ</w:t>
        <w:br/>
        <w:t>ИЗ ОДНОЙ КАТЕГОРИИ В ДРУГ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Государственной Думой</w:t>
        <w:br/>
        <w:t xml:space="preserve">3 декабря 2004 год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  <w:br/>
        <w:t>Советом Федерации</w:t>
        <w:br/>
        <w:t xml:space="preserve">8 декабря 2004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1.07.2005 N 111-ФЗ,</w:t>
        <w:br/>
        <w:t>от 17.04.2006 N 53-ФЗ, от 03.06.2006 N 73-ФЗ,</w:t>
        <w:br/>
        <w:t>от 17.04.2006 N 53-ФЗ, от 03.06.2006 N 73-ФЗ,</w:t>
        <w:br/>
        <w:t>от 04.12.2006 N 201-ФЗ, от 18.12.2006 N 232-ФЗ,</w:t>
        <w:br/>
        <w:t xml:space="preserve">от 10.05.2007 N 69-ФЗ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Правовое регулирование отношений, возникающих в связи с переводом земель или земельных участков в составе таких земель из одной категории в другу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кодексом Российской Федерации, настоящим Федеральным законом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Состав и порядок подготовки документов для перевода земель или земельных участков в составе таких земель из одной категории в другую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ходатайство) в исполнительный орган государственной власти или орган местного самоуправления, уполномоченные на рассмотрение этого ходатай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ходатайства о переводе земель из одной категории в другую и состав прилагаемых к нему документов устанавливаютс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ами государственной власти субъектов Российской Федерации в отношении земель сельскохозяйственного назначения, за исключением земель, находящихся в собственности Российской Федерации;(в ред. Федерального закона от 21.07.2005 N 111-ФЗ)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м Российской Федерации в отношении иных земе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атайстве о переводе земельных участков из состава земель одной категории в другую указываютс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земельного участк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земель, в состав которых входит земельный участок, и категория земель, перевод в состав которых предполагается осуществить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перевода земельного участка из состава земель одной категории в другую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на земельный участ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ходатайству о переводе земельных участков из состава земель одной категории в другую прилагаютс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а из государственного земельного кадастра относительно сведений о земельном участке, перевод которого из состава земель одной категории в другую предполагается осуществить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правообладателя земельного участка на перевод земельного участка из состава земель одной категории в другую; С 1 января 2008 года пункт 6 части 4 статьи 2 утрачивает силу (статья 33 Федерального закона от 18.12.2006 N 232-ФЗ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счеты потерь сельскохозяйственного производства. (в ред. Федерального закона от 04.12.2006 N 201-ФЗ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 (в ред. Федерального закона от 18.12.2006 N 232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Порядок рассмотрения ходатайств о переводе земель или земельных участков в составе таких земель из одной категории в другую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смотрении ходатайства может быть отказано в случае, есл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ходатайством обратилось ненадлежащее лицо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ходатайству приложены документы, состав, форма или содержание которых не соответствуют требованиям земельного законодательства. (в ред. Федерального закона от 21.07.2005 N 111-ФЗ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, не подлежащее рассмотрению по основаниям, установленным частью 2 настоящей статьи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трех месяцев со дня поступления ходатайства, если иное не установлено нормативными правовыми актами Российской Федерации, - Правительством Российской Федер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двух месяцев со дня поступления ходатайства - исполнительным органом государственной власти субъекта Российской Федерации или органом местного самоупра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о переводе земель или земельных участков должен содержать следующие сведени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изменения категории земель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и описание местоположения земель, для земельных участков также их площадь и кадастровые номер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земель, перевод из которой осуществляетс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земель, перевод в которую осуществляе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о переводе земель или земельных участков не может быть принят на определенный ср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о переводе земель или земельных участков либо акт об отказе в переводе земель или земельных участков может быть обжалован в суд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Основания отказа в переводе земель или земельных участков в составе таких земель из одной категории в другую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или земельных участков в составе таких земель из одной категории в другую не допускается в случае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(в ред. Федерального закона от 04.12.2006 N 201-Ф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. Внесение изменений в документы государственного земельного кадастра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ный орган государственной власти или орган местного самоуправления, принявшие акт о переводе земель или земельных участков, направляют копию такого акта в течение десяти дней со дня его принятия в орган, осуществляющий деятельность по ведению государственного земельного кадастра, для внесения в течение семи дней изменений в документы государственного земельного кадастр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ных изменениях орган, осуществляющий деятельность по ведению государственного земельного кадастра,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оформление правоустанавливающих документов на земельные участки, в отношении которых приняты акты о переводе земельных участков из состава земель одной категории в другую, не требуется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Перевод земельных участков из состава земель одной категории в другую в случае изъятия, в том числе путем выкупа, земельных участков для государственных или муниципальных нужд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обходимости изменения целевого назначения земельного участка в связи с его изъятием, в том числе путем выкупа,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, выкуп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, в том числе путем выкупа, земельного участка обязаны осуществить его перевод из состава земель определенной категории в категорию, обеспечивающую разрешенное использование этого земельного участка по целевому назначению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ОСОБЕННОСТИ ПЕРЕВОДА ЗЕМЕЛЬ</w:t>
        <w:br/>
        <w:t>ИЛИ ЗЕМЕЛЬНЫХ УЧАСТКОВ В СОСТАВЕ ТАКИХ ЗЕМЕЛЬ</w:t>
        <w:br/>
        <w:t xml:space="preserve">ИЗ ОДНОЙ КАТЕГОРИИ В ДРУГУЮ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нсервацией земель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 (п. 2 в ред. Федерального закона от 21.07.2005 N 111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новлением или изменением черты населенных пунктов; (в ред. Федерального закона от 18.12.2006 N 232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, за исключением размещения на землях, указанных в части 2 настоящей статьи; (п. 4 в ред. Федерального закона от 21.07.2005 N 111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 (далее - линейные объекты) при наличии утвержденного в установленном порядке проекта рекультивации части сельскохозяйственных угодий, предоставляемой на период осуществления строительства линейных объектов; (п. 6 в ред. Федерального закона от 21.07.2005 N 111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 (п. 7 в ред. Федерального закона от 21.07.2005 N 111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обычей полезных ископаемых при наличии утвержденного проекта рекультивации земель; (п. 8 введен Федеральным законом от 21.07.2005 N 111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 (п. 9 введен Федеральным законом от 21.07.2005 N 111-ФЗ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 пункте 4 статьи 79 Земельного кодекса Российской Федерации, в другую категорию не допускается, за исключением случаев, установленных пунктами 3, 6, 7 и 8 части 1 настоящей статьи. (часть вторая в ред. Федерального закона от 21.07.2005 N 111-Ф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Особенности перевода земель населенных пун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населенных пунктов (в ред. Федерального закона от 18.12.2006 N 232-ФЗ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 (часть первая в ред. Федерального закона от 18.12.2006 N 232-ФЗ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 силу. - Федеральный закон от 21.07.2005 N 111-ФЗ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кадастровых номерах земельных участков, включенных в границы населенных пунктов или исключенных из границ населенных пунктов (при наличии кадастровых карт (планов) таких земельных участков), в порядке, предусмотренном статьей 5 настоящего Федерального закона, направляются в орган, осуществляющий деятельность по ведению государственного земельного кадастра, для внесения соответствующих изменений в документы государственного земельного кадастра. (часть третья в ред. Федерального закона от 18.12.2006 N 232-ФЗ) </w:t>
      </w:r>
    </w:p>
    <w:p>
      <w:pPr>
        <w:pStyle w:val="Normal"/>
        <w:spacing w:lineRule="auto" w:line="240" w:before="280" w:after="280"/>
        <w:ind w:left="4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9. Особенности перевод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ли земельных участков в составе таких земель в другую категорию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или земельных участков в составе таких земель в другую категорию осуществляется без ограничений, за исключением случаев, указанных в частях 2 и 3 настоящей стать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 допускается при наличии утвержденного проекта рекультивации земель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0. Особенности перевода земель особо охраняемых территорий и объектов или земельных участков в составе таких земель в другую категорию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в случае, если их использование по целевому назначению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 невозможно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1. Особенности перевода земель лесного фонда, занятых защитными лесами, или земельных участков в составе таких земель в земли других категорий (в ред. Федерального закона от 04.12.2006 N 201-ФЗ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лесного фонда, занятых защитными лесами, или земельных участков в составе таких земель, за исключением земель лесного фонда, на которых расположены зеленые зоны, или земельных участков в составе таких земель, в земли других категорий разрешается в случае: (в ред. Федерального закона от 10.05.2007 N 69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особо охраняемых природных территорий; </w:t>
      </w:r>
    </w:p>
    <w:p>
      <w:pPr>
        <w:pStyle w:val="Normal"/>
        <w:spacing w:lineRule="auto" w:line="240" w:before="280" w:after="280"/>
        <w:ind w:left="14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18.12.2006 N 232-ФЗ с 1 января 2007 года в пункте 2 части 1 статьи 11 слова "черты поселений" заменяются словами "границ населенных пунктов"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или изменения черты поселения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я объектов государственного или муниципального значения при отсутствии других вариантов возможного размещения этих объект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лесного фонда, на которых расположены зеленые зоны, или земельных участков в составе таких земель в земли других категорий разрешается в случае размещения линий электропередачи, линий связи, дорог, трубопроводов и других линейных объектов, а также по решению Правительства Российской Федерации в случае размещения аэродромов. (часть вторая введена Федеральным законом от 10.05.2007 N 69-Ф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2. Особенности перевода земель водного фонда или земельных участков в составе таких земель в другую категорию, а также особенности перевода земель другой категории или земельных участков в составе таких земель в земли водного фонда (в ред. Федерального закона от 03.06.2006 N 73-ФЗ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водного фонда или земельных участков в составе таких земель в другую категорию допускается в случаях: (в ред. Федерального закона от 03.06.2006 N 73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особо охраняемых природных территорий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или изменения границ населенных пунктов; (в ред. Федерального закона от 18.12.2006 N 232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я объектов государственного или муниципального значения при отсутствии иных вариантов размещения этих объектов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щения существования водных объектов, изменения русла, границ и иных изменений местоположения водных объектов при наличии положительного заключения государственной экологической экспертиз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другой категории или земельных участков в составе таких земель в земли водного фонда допускается в случае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емли заняты водными объектами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а водохранилищ и иных искусственных водных объектов, а также гидротехнических и иных сооружений, расположенных на водных объектах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русла рек и иных изменений местоположения водных объектов. (часть вторая введена Федеральным законом от 03.06.2006 N 73-ФЗ) </w:t>
      </w:r>
    </w:p>
    <w:p>
      <w:pPr>
        <w:pStyle w:val="Normal"/>
        <w:spacing w:lineRule="auto" w:line="240" w:before="280" w:after="280"/>
        <w:ind w:left="9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3. Особенности перевода земельного участка из состава земель запаса в другую категорию земель </w:t>
      </w:r>
    </w:p>
    <w:p>
      <w:pPr>
        <w:pStyle w:val="Normal"/>
        <w:spacing w:lineRule="auto" w:line="240" w:before="280" w:after="280"/>
        <w:ind w:left="9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. </w:t>
      </w:r>
    </w:p>
    <w:p>
      <w:pPr>
        <w:pStyle w:val="Normal"/>
        <w:spacing w:lineRule="auto" w:line="240" w:before="280" w:after="280"/>
        <w:ind w:left="9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9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3. ПЕРЕХОДНЫЕ И ЗАКЛЮЧИТЕЛЬНЫЕ ПОЛОЖЕНИЯ </w:t>
      </w:r>
    </w:p>
    <w:p>
      <w:pPr>
        <w:pStyle w:val="Normal"/>
        <w:spacing w:lineRule="auto" w:line="240" w:before="280" w:after="280"/>
        <w:ind w:left="9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4. Отнесение земель или земельных участков в составе таких земель к определенной категории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ие земель или земельных участков в составе таких земель к одной из установленных Земельным кодексом Российской Федерации категорий земель является обязательным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категория земель указана не в документах государственного земельного кадастра, а в правоустанавливающих документах на земельные участки или документах, удостоверяющих права на землю, внесение изменений в соответствии со статьей 5 настоящего Федерального закона в документы государственного земельного кадастра и в записи Единого государственного реестра прав на недвижимое имущество и сделок с ним осуществляется на основании правоустанавливающих документов на земельные участки или документов, удостоверяющих права на землю, по заявлениям правообладателей земельных участков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земельного кадастра, и данными, указанными в правоустанавливающих документах на земельные участки или документах, удостоверяющих права на землю, если такие документы получены до вступления в силу настоящего Федерального закона, отнесение земельных участков к землям определенной категории осуществляется на основании данных, указанных в правоустанавливающих документах на земельные участки или документах, удостоверяющих права на землю, по заявлениям правообладателей земельных участков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категория земель не указана в документах государственного земельного кадастра, правоустанавливающих документах на земельный участок или документах, удостоверяющих права на землю, принимается нормативный правовой акт органа местного самоуправления об отнесении земельного участка к землям определенной категории в зависимости от цели использования, для которой он предоставлялся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е участки, расположенные в границах населенных пунктов, подлежат отнесению к землям населенных пунктов, а вне границ населенных пунктов - к определенной категории земель в зависимости от документально подтвержденного фактического использования земельного участка. (в ред. Федерального закона от 18.12.2006 N 232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ие земельного участка к определенной категории земель в случаях, указанных в частях 4 и 5 настоящей статьи, осуществляется в порядке, установленном статьями 2, 3, 4, 5 и 15 настоящего Федерального закона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ринадлежности земельного участка к определенной категории земель в течение тридцати дней бесплатно вносятся в документы государственного земельного кадастра по заявлению правообладателя земельного участка.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, установленном статьей 21 Федерального закона от 21 июля 1997 года N 122-ФЗ "О государственной регистрации прав на недвижимое имущество и сделок с ним". </w:t>
      </w:r>
    </w:p>
    <w:p>
      <w:pPr>
        <w:pStyle w:val="Normal"/>
        <w:spacing w:lineRule="auto" w:line="240" w:before="280" w:after="280"/>
        <w:ind w:left="9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5.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 или земельных участков, необходимых для федеральных нужд; </w:t>
      </w:r>
    </w:p>
    <w:p>
      <w:pPr>
        <w:pStyle w:val="Normal"/>
        <w:spacing w:lineRule="auto" w:line="240" w:before="280" w:after="280"/>
        <w:ind w:left="18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3.06.2006 N 73-ФЗ с 1 января 2007 года в пункте 3 части 1 статьи 15 слова ", которые заняты водными объектами, находящимися в федеральной собственности" были исключены. </w:t>
      </w:r>
    </w:p>
    <w:p>
      <w:pPr>
        <w:pStyle w:val="Normal"/>
        <w:spacing w:lineRule="auto" w:line="240" w:before="280" w:after="280"/>
        <w:ind w:left="18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пункт 3 части 1 статьи 15 признан утратившим силу с 1 июля 2006 года Федеральным законом от 17.04.2006 N 53-ФЗ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и силу с 1 июля 2006 года. - Федеральный закон от 17.04.2006 N 53-ФЗ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и силу с 1 июля 2006 года. - Федеральный закон от 17.04.2006 N 53-ФЗ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и силу с 1 июля 2006 года. - Федеральный закон от 17.04.2006 N 53-ФЗ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 или земельных участков в составе таких земель для установления или изменения черты городов федерального значения Москвы и Санкт-Петербурга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ых помимо предусмотренных частью 1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, границы которых установлены до дня вступления в силу настоящего Федерального закона, осуществляется органами местного самоуправления без согласования с правообладателями земельных участков. (в ред. Федеральных законов от 21.07.2005 N 111-ФЗ, от 18.12.2006 N 232-ФЗ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0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ых помимо предусмотренных частью 3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 </w:t>
      </w:r>
    </w:p>
    <w:p>
      <w:pPr>
        <w:pStyle w:val="Normal"/>
        <w:spacing w:lineRule="auto" w:line="240" w:before="280" w:after="280"/>
        <w:ind w:left="1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6. О внесении изменений в Земельный кодекс Российской Федерации </w:t>
      </w:r>
    </w:p>
    <w:p>
      <w:pPr>
        <w:pStyle w:val="Normal"/>
        <w:spacing w:lineRule="auto" w:line="240" w:before="280" w:after="280"/>
        <w:ind w:left="1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Земельный кодекс Российской Федерации (Собрание законодательства Российской Федерации, 2001, N 44, ст. 4147; 2004, N 41, ст. 3993) следующие изменения: 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09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пункте 6 пункта 1 статьи 1 слово "изъятие" заменить словами "изменение целевого назначения"; 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09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 статьи 49 признать утратившим силу; 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09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статьи 57 дополнить подпунктом 5 следующего содержания: "5)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."; 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09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 силу с 1 января 2007 года. - Федеральный закон от 18.12.2006 N 232-ФЗ; 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09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2 и 3 статьи 79 признать утратившими силу; 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09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бзаце первом пункта 3 статьи 95 слова "изъятие земельных участков или иное" заменить словами "изменение целевого назначения земельных участков или"; 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09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бзаце втором пункта 2 статьи 99 слово "Изъятие" заменить словами "Изменение целевого назначения". </w:t>
      </w:r>
    </w:p>
    <w:p>
      <w:pPr>
        <w:pStyle w:val="Normal"/>
        <w:spacing w:lineRule="auto" w:line="240" w:before="280" w:after="280"/>
        <w:ind w:left="1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7. Утратила силу. - Федеральный закон от 04.12.2006 N 201-ФЗ. </w:t>
      </w:r>
    </w:p>
    <w:p>
      <w:pPr>
        <w:pStyle w:val="Normal"/>
        <w:spacing w:lineRule="auto" w:line="240" w:before="280" w:after="280"/>
        <w:ind w:left="1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8. О внесении изменения в статью 4 Федерального закона "Об обороте земель сельскохозяйственного назначения" </w:t>
      </w:r>
    </w:p>
    <w:p>
      <w:pPr>
        <w:pStyle w:val="Normal"/>
        <w:spacing w:lineRule="auto" w:line="240" w:before="280" w:after="280"/>
        <w:ind w:left="1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статьи 4 Федерального закона от 24 июля 2002 года N 101-ФЗ "Об обороте земель сельскохозяйственного назначения" (Собрание законодательства Российской Федерации, 2002, N 30, ст. 3018; 2003, N 28, ст. 2882) дополнить абзацем следующего содержания: </w:t>
      </w:r>
    </w:p>
    <w:p>
      <w:pPr>
        <w:pStyle w:val="Normal"/>
        <w:spacing w:lineRule="auto" w:line="240" w:before="280" w:after="280"/>
        <w:ind w:left="1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Требования настоящего пункта не распространяются на формируемые земельные участки в целях их изъятия, в том числе путем выкупа, для государственных или муниципальных нужд и (или)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(или) документов территориального планирования, документации по планировке территории и землеустроительной документации.". </w:t>
      </w:r>
    </w:p>
    <w:p>
      <w:pPr>
        <w:pStyle w:val="Normal"/>
        <w:spacing w:lineRule="auto" w:line="240" w:before="280" w:after="280"/>
        <w:ind w:left="1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9. О внесении изменений в Федеральный закон "Об экологической экспертизе" </w:t>
      </w:r>
    </w:p>
    <w:p>
      <w:pPr>
        <w:pStyle w:val="Normal"/>
        <w:spacing w:lineRule="auto" w:line="240" w:before="280" w:after="280"/>
        <w:ind w:left="1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Федеральный закон от 23 ноября 1995 года N 174-ФЗ "Об экологической экспертизе" (Собрание законодательства Российской Федерации, 1995, N 48, ст. 4556) следующие изменения: 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09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второй статьи 11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; 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09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второй статьи 12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. </w:t>
      </w:r>
    </w:p>
    <w:p>
      <w:pPr>
        <w:pStyle w:val="Normal"/>
        <w:spacing w:lineRule="auto" w:line="240" w:before="280" w:after="280"/>
        <w:ind w:left="23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0. Утратила силу с 1 июля 2006 года. - Федеральный закон от 17.04.2006 N 53-ФЗ. </w:t>
      </w:r>
    </w:p>
    <w:p>
      <w:pPr>
        <w:pStyle w:val="Normal"/>
        <w:spacing w:lineRule="auto" w:line="240" w:before="280" w:after="280"/>
        <w:ind w:left="23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1. Вступление в силу настоящего Федерального закона </w:t>
      </w:r>
    </w:p>
    <w:p>
      <w:pPr>
        <w:pStyle w:val="Normal"/>
        <w:spacing w:lineRule="auto" w:line="240" w:before="280" w:after="280"/>
        <w:ind w:left="23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Федеральный закон вступает в силу с 5 января 2005 года. </w:t>
      </w:r>
    </w:p>
    <w:p>
      <w:pPr>
        <w:pStyle w:val="Normal"/>
        <w:spacing w:lineRule="auto" w:line="240" w:before="280" w:after="280"/>
        <w:ind w:left="23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3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  <w:br/>
        <w:t>21 декабря 2004 года</w:t>
        <w:br/>
        <w:t>N 172-ФЗ</w:t>
      </w:r>
    </w:p>
    <w:p>
      <w:pPr>
        <w:pStyle w:val="Normal"/>
        <w:spacing w:lineRule="auto" w:line="240" w:before="0" w:after="0"/>
        <w:ind w:left="23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  <w:br/>
        <w:t>Российской Федерации</w:t>
        <w:br/>
        <w:t>В.ПУ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b/>
      <w:bCs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rFonts w:ascii="Georgia" w:hAnsi="Georgia" w:eastAsia="Times New Roman" w:cs="Times New Roman"/>
      <w:b/>
      <w:bCs/>
      <w:color w:val="000000"/>
      <w:sz w:val="30"/>
      <w:szCs w:val="3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8"/>
    <w:qFormat/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40"/>
      <w:szCs w:val="4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7"/>
      <w:szCs w:val="47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59:00Z</dcterms:created>
  <dc:creator>@nTIB@nnik</dc:creator>
  <dc:description/>
  <dc:language>en-US</dc:language>
  <cp:lastModifiedBy>@nTIB@nnik</cp:lastModifiedBy>
  <dcterms:modified xsi:type="dcterms:W3CDTF">2008-08-10T17:59:00Z</dcterms:modified>
  <cp:revision>2</cp:revision>
  <dc:subject/>
  <dc:title/>
</cp:coreProperties>
</file>