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юля 200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12-Ф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6" w:space="8" w:color="000000"/>
        </w:pBdr>
        <w:spacing w:lineRule="auto" w:line="240" w:before="167" w:after="167"/>
        <w:ind w:left="167" w:right="1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  <w:br/>
        <w:t>ФЕДЕРАЛЬНЫЙ ЗАКОН</w:t>
        <w:br/>
        <w:t>О ЛИЧНОМ ПОДСОБНОМ ХОЗЯЙ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Государственной Думой</w:t>
        <w:br/>
        <w:t xml:space="preserve">21 июня 2003 год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  <w:br/>
        <w:t>Советом Федерации</w:t>
        <w:br/>
        <w:t xml:space="preserve">26 июня 2003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. Правовое регулирование отношений, возникающих в связи с ведением гражданами личного подсобного хозяйств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Федеральный закон регулирует отношения, возникающие в связи с ведением гражданами личного подсобного хозяй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регулирование ведения гражданами личного подсобного хозяйства осуществляется в соответствии с Конституцией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Понятие личного подсобного хозяйст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е подсобное хозяйство - форма непредпринимательской деятельности по производству и переработке сельскохозяйственной продук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Право граждан на ведение личного подсобного хозяйств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вправе осуществлять ведение личного подсобного хозяйства с момента государственной регистрации прав на земельный участок. Регистрации личного подсобного хозяйства не требует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е участки, находящиеся в государственной или муниципальной собственности, для ведения личного подсобного хозяйства предоставляются гражданам, которые зарегистрированы по месту постоянного проживания в сельских поселения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ам, которые зарегистрированы по месту постоянного проживания в городских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ключении земель сельских поселений в черту городских поселений граждане, ведущие личное подсобное хозяйство, сохраняют право на ведение личного подсобного хозяйства на земельных участках, которые были им предоставлены и (или) приобретены ими для этих ц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 Земельные участки для ведения личного подсобного хозяйст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едения личного подсобного хозяйства могут использоваться земельный участок в черте поселений (приусадебный земельный участок) и земельный участок за чертой поселений (полевой земельный участок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вой земельный участок используется исключительно для производства сельскохозяйственной продукции без права возведения на нем зданий и стро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порядке, установленном земельным законодательств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законом субъекта Российской Федерации. Часть земельных участков, площадь которых превышает указанный максимальный размер, должна быть отчуждена гражданами, у которых находятся эти земельные участки, в течение года со дня возникновения прав на эти земельные участки, либо в этот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(фермерского) хозяй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гражданским и земельным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. Взаимоотношения граждан, ведущих личное подсобное хозяйство, с органами государственной власти и органами местного самоуправ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 Имущество, используемое для ведения личного подсобного хозяй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7. Государственная и иная поддержка личных подсобных хозяйств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поддержка граждан, ведущих личное подсобное хозяйство, может осуществляться по следующим направлениям: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е бесплатное проведение ветеринарного осмотра скота, организация его ветеринарного обслуживания, борьба с заразными болезнями животных. </w:t>
      </w:r>
    </w:p>
    <w:p>
      <w:pPr>
        <w:pStyle w:val="Normal"/>
        <w:spacing w:lineRule="auto" w:line="240" w:before="0" w:after="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статьи 7 вступил в силу с 1 января 2004 года (пункт 2 статьи 11 данного документ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чные подсобные хозяйства распространяются меры государственной поддержки, предусмотренные законодательством Российской Федерации для сельскохозяйственных товаропроизводителей и осуществляемые за счет средств федерального бюджета, бюджетов субъектов Российской Федерации и местных бюдже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8. Учет личных подсобных хозяй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нтПлюс:примечание </w:t>
        <w:br/>
        <w:t xml:space="preserve">Текст статьи 8 данного документа соответствует официальной публикации в "Российской газете", N 135, 10.07.2003. </w:t>
        <w:br/>
        <w:t xml:space="preserve">В официальном тексте данного документа, опубликованном в "Собрании законодательства РФ" от 14.07.2003, N 28, ст. 2881, статья 8 приводится в следующем виде: </w:t>
        <w:br/>
        <w:t xml:space="preserve">"Учет личных подсобных хозяйств осуществляется в нехозяйственных книгах. Порядок ведения нехозяйственных книг определяется Правительством Российской Федерации.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личных подсобных хозяйств осуществляется в похозяйственных книгах. Порядок ведения похозяйственных книг определяется Прави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9. Вступление в правоотношения по обязательному пенсионному страховани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0. Прекращение ведения личного подсобного хозяй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личного подсобного хозяйства прекращается в случае прекращения прав на земельный участок, на котором ведется личное подсобное хозяй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1. Порядок вступления в силу настоящего Федерального закон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Федеральный закон вступает в силу со дня его официального опубликования, за исключением пункта 3 статьи 7 настоящего Федерального закон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3 статьи 7 настоящего Федерального закона вступает в силу с 1 января 2004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  <w:br/>
        <w:t>7 июля 2003 года</w:t>
        <w:br/>
        <w:t>N 112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  <w:br/>
        <w:t>Российской Федерации</w:t>
        <w:br/>
        <w:t>В.ПУТ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eastAsia="Times New Roman" w:cs="Times New Roman"/>
      <w:b/>
      <w:bCs/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8"/>
    <w:qFormat/>
    <w:rPr>
      <w:rFonts w:ascii="Georgia" w:hAnsi="Georgia" w:eastAsia="Times New Roman" w:cs="Times New Roman"/>
      <w:b/>
      <w:bCs/>
      <w:color w:val="000000"/>
      <w:sz w:val="30"/>
      <w:szCs w:val="3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8"/>
    <w:qFormat/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40"/>
      <w:szCs w:val="4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7"/>
      <w:szCs w:val="47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58:00Z</dcterms:created>
  <dc:creator>@nTIB@nnik</dc:creator>
  <dc:description/>
  <dc:language>en-US</dc:language>
  <cp:lastModifiedBy>@nTIB@nnik</cp:lastModifiedBy>
  <dcterms:modified xsi:type="dcterms:W3CDTF">2008-08-10T17:58:00Z</dcterms:modified>
  <cp:revision>2</cp:revision>
  <dc:subject/>
  <dc:title/>
</cp:coreProperties>
</file>