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юля 200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0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top w:val="single" w:sz="6" w:space="8" w:color="000000"/>
        </w:pBdr>
        <w:spacing w:lineRule="auto" w:line="240" w:before="167" w:after="167"/>
        <w:ind w:left="167" w:right="167" w:hanging="0"/>
        <w:jc w:val="center"/>
        <w:rPr/>
      </w:pPr>
      <w:r>
        <w:rPr>
          <w:rFonts w:eastAsia="Times New Roman" w:cs="Times New Roman" w:ascii="Times New Roman" w:hAnsi="Times New Roman"/>
          <w:b/>
          <w:bCs/>
          <w:sz w:val="24"/>
          <w:szCs w:val="24"/>
          <w:lang w:eastAsia="ru-RU"/>
        </w:rPr>
        <w:t>РОССИЙСКАЯ ФЕДЕРАЦИЯ</w:t>
        <w:br/>
        <w:t>ФЕДЕРАЛЬНЫЙ ЗАКОН</w:t>
        <w:br/>
        <w:t>ОБ ОБОРОТЕ ЗЕМЕЛЬ СЕЛЬСКОХОЗЯЙСТВЕННОГО НАЗНАЧЕ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br/>
        <w:t>Государственной Думой</w:t>
        <w:br/>
        <w:t xml:space="preserve">26 июня 2002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br/>
        <w:t>Советом Федерации</w:t>
        <w:br/>
        <w:t xml:space="preserve">10 июля 2002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7.07.2003 N 113-ФЗ,</w:t>
        <w:br/>
        <w:t>от 29.06.2004 N 58-ФЗ, от 03.10.2004 N 123-ФЗ,</w:t>
        <w:br/>
        <w:t>от 21.12.2004 N 172-ФЗ, от 07.03.2005 N 10-ФЗ,</w:t>
        <w:br/>
        <w:t xml:space="preserve">от 18.07.2005 N 87-ФЗ, от 05.02.2007 N 11-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Сфера действия настоящего Федерального закона </w:t>
      </w:r>
    </w:p>
    <w:p>
      <w:pPr>
        <w:pStyle w:val="Normal"/>
        <w:numPr>
          <w:ilvl w:val="0"/>
          <w:numId w:val="5"/>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Федеральный закон регулирует отношения, связанные с владением, пользованием, распоряжением земельными участками из земель сельскохозяйственного назначения, устанавливает правила и ограничения, применяемые к обороту земельных участков и долей в праве общей собственности на земельные участки из земель сельскохозяйственного назначения - сделкам,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 определяет условия предоставления земельных участков из земель сельскохозяйственного назначения, находящихся в государственной или муниципальной собственности, а также изъятия их в государственную или муниципальную собственность.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настоящего Федерального закона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Земельным кодексом Российской Федерации. </w:t>
      </w:r>
    </w:p>
    <w:p>
      <w:pPr>
        <w:pStyle w:val="Normal"/>
        <w:numPr>
          <w:ilvl w:val="0"/>
          <w:numId w:val="5"/>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 Конституцией Российской Федерации, Земельным кодексом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и законами субъектов Российской Федерации. </w:t>
      </w:r>
    </w:p>
    <w:p>
      <w:pPr>
        <w:pStyle w:val="Normal"/>
        <w:numPr>
          <w:ilvl w:val="0"/>
          <w:numId w:val="5"/>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земель сельскохозяйственного назначения основывается на следующих принципах: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целевого использования земельных участков;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пп. 2 в ред. Федерального закона от 18.07.2005 N 87-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енное право субъекта Российской Федерации или в случаях, установленных законом субъекта Российской Федерации, муниципального образования на покупку земельного участка из земель сельскохозяйственного назначения при его продаже, за исключением случаев продажи с публичных торгов; (в ред. Федерального закона от 07.07.2003 N 113-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енное право других участников долевой собственности на земельный участок, находящийся в долевой собственности, либо использующих этот земельный участок сельскохозяйственной организации или гражданина - члена крестьянского (фермерского) хозяйства на покупку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 (пп. 4 в ред. Федерального закона от 18.07.2005 N 87-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особенностей предоставления земельных участков из земель сельскохозяйственного назначения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Федеральный закон от 18.07.2005 N 87-ФЗ. </w:t>
      </w:r>
    </w:p>
    <w:p>
      <w:pPr>
        <w:pStyle w:val="Normal"/>
        <w:numPr>
          <w:ilvl w:val="0"/>
          <w:numId w:val="5"/>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в порядке, установленном настоящим Федеральным законом, Земельным кодексом Российской Федерации и иными федеральными законами. Приватизация указанных земельных участков, расположенных на территории субъекта Российской Федерации, осуществляется с момента, установленного законом субъекта Российской Федераци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атизации не подлежат находящиеся в государственной или муниципальной собственности земельные участки из земель сельскохозяйственного назначения, занятые оленьими пастбищами в районах Крайнего Севера и отгонными пастбищами. </w:t>
      </w:r>
    </w:p>
    <w:p>
      <w:pPr>
        <w:pStyle w:val="Normal"/>
        <w:numPr>
          <w:ilvl w:val="0"/>
          <w:numId w:val="5"/>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субъектами Российской Федерации законов и иных нормативных правовых актов, содержащих дополнительные правила и ограничения оборота земельных участков из земель сельскохозяйственного назначения, не допускается. </w:t>
      </w:r>
    </w:p>
    <w:p>
      <w:pPr>
        <w:pStyle w:val="Normal"/>
        <w:numPr>
          <w:ilvl w:val="0"/>
          <w:numId w:val="5"/>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тношениям, возникающим при использовании земельных участков из земель сельскохозяйственного назначения в соответствии с их целевым назначением и требованиями охраны земель, в части, не урегулированной настоящим Федеральным законом, применяются нормы иных федеральных зак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Участники отношений, регулируемых настоящим Федеральным законом </w:t>
      </w:r>
    </w:p>
    <w:p>
      <w:pPr>
        <w:pStyle w:val="Normal"/>
        <w:numPr>
          <w:ilvl w:val="0"/>
          <w:numId w:val="4"/>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и отношений, регулируемых настоящим Федеральным законом, являются граждане, юридические лица, Российская Федерация, субъекты Российской Федерации, муниципальные образования. </w:t>
      </w:r>
    </w:p>
    <w:p>
      <w:pPr>
        <w:pStyle w:val="Normal"/>
        <w:numPr>
          <w:ilvl w:val="0"/>
          <w:numId w:val="4"/>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определяются в соответствии с настоящим Федеральным законом. (п. 2 в ред. Федерального закона от 18.07.2005 N 87-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в ред. Федерального закона от 18.07.2005 N 87-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Предельные размеры и требования к местоположению земельных участков из земель сельскохозяйственного назначения </w:t>
      </w:r>
    </w:p>
    <w:p>
      <w:pPr>
        <w:pStyle w:val="Normal"/>
        <w:numPr>
          <w:ilvl w:val="0"/>
          <w:numId w:val="7"/>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размеры образуемых новых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законодательства Российской Федерации о землеустройстве.(в ред. Федерального закона от 07.07.2003 N 113-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совершение сделок с земельными участками из земель сельскохозяйственного назначения, если в результате таких сделок образуются новые земельные участки, размеры и местоположение которых не соответствуют требованиям, установленным настоящей статьей.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ыдел земельного участка в счет доли (долей) в праве общей собственности на земельный участок из состава искусственно орошаемых сельскохозяйственных угодий и (или) осушаемых земель, если размер выделяемого в натуре (на местности) земельного участка меньше устанавливаемого субъектами Российской Федерации в соответствии с требованиями законодательства Российской Федерации о землеустройстве предельного минимального размера земельного участка для искусственно орошаемых сельскохозяйственных угодий и (или) осушаемых земель.(в ред. Федерального закона от 07.07.2003 N 113-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настоящего пункта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рыболов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абзац введен Федеральным законом от 07.07.2003 N 113-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настоящего пункта не распространяются на формируемые земельные участки в целях их изъятия, в том числе путем выкупа, для государственных или муниципальных нужд и (или)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или) документов территориального планирования, документации по планировке территории и землеустроительной документации.(абзац введен Федеральным законом от 21.12.2004 N 172-ФЗ) </w:t>
      </w:r>
    </w:p>
    <w:p>
      <w:pPr>
        <w:pStyle w:val="Normal"/>
        <w:numPr>
          <w:ilvl w:val="0"/>
          <w:numId w:val="7"/>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п. 2 в ред. Федерального закона от 18.07.2005 N 87-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 Обязанность лица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которые не могут ему принадлежать на праве собственности </w:t>
      </w:r>
    </w:p>
    <w:p>
      <w:pPr>
        <w:pStyle w:val="Normal"/>
        <w:numPr>
          <w:ilvl w:val="0"/>
          <w:numId w:val="9"/>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статьи 3 и (или) пункта 2 статьи 4 настоящего Федерального закона, такие земельный участок (часть земельного участка) или доля должны быть отчуждены собственником. 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земельные участки или права собственности на доли в праве общей собственности на земельный участок. В случае отчуждения этих земельных участков или долей в праве общей собственности на земельный участок из земель сельскохозяйственного назначения субъекту Российской Федерации либо в случаях, установленных законом субъекта Российской Федерации, муниципальному образованию преимущественное право на заключение договора аренды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 (в ред. Федеральных законов от 07.07.2003 N 113-ФЗ, от 18.07.2005 N 87-ФЗ) Абзац утратил силу. - Федеральный закон от 18.07.2005 N 87-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и нарушении требований статьи 3 и (или) пункта 2 статьи 4 настоящего Федерального закона собственник не произведет в течение срока, установленного настоящим пунктом, отчуждение земельного участка или доли в праве общей собственности на земельный участок из земель сельскохозяйственного назначения, орган, осуществляющий государственную регистрацию прав на недвижимое имущество и сделок с ним, обязан в течение десяти дней в письменной форме известить об этом орган государственной власти субъекта Российской Федерации. (в ред. Федеральных законов от 07.07.2003 N 113-ФЗ, от 29.06.2004 N 58-ФЗ) </w:t>
      </w:r>
    </w:p>
    <w:p>
      <w:pPr>
        <w:pStyle w:val="Normal"/>
        <w:numPr>
          <w:ilvl w:val="0"/>
          <w:numId w:val="9"/>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государственной власти субъекта Российской Федерации в течение месяца со дня, когда ему стало известно о нарушении требований статьи 3 и (или) пункта 2 статьи 4 настоящего Федерального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 (в ред. Федерального закона от 07.07.2003 N 113-ФЗ) </w:t>
      </w:r>
    </w:p>
    <w:p>
      <w:pPr>
        <w:pStyle w:val="Normal"/>
        <w:numPr>
          <w:ilvl w:val="0"/>
          <w:numId w:val="9"/>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ен приобрести субъект Российской Федерации либо в случаях, установленных законом субъекта Российской Федерации, должно приобрести муниципальное образование по рыночной стоимости, сложившейся в данной местности. (п. 3 в ред. Федерального закона от 18.07.2005 N 87-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Принудительное изъятие и прекращение прав на земельные участки из земель сельскохозяйственного назначения </w:t>
      </w:r>
    </w:p>
    <w:p>
      <w:pPr>
        <w:pStyle w:val="Normal"/>
        <w:numPr>
          <w:ilvl w:val="0"/>
          <w:numId w:val="13"/>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земельных участков, землепользователи, землевладельцы, арендаторы земельных участков из земель сельскохозяйственного назначения обязаны использовать указанные земельные участки в соответствии с целевым назначением данной категории земель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размера причиненного окружающей среде вреда, в том числе земле как природному объекту, осуществляется на основании нормативов в области охраны окружающей среды в соответствии с Федеральным законом от 10 января 2002 г. N 7-ФЗ "Об охране окружающей среды". </w:t>
      </w:r>
    </w:p>
    <w:p>
      <w:pPr>
        <w:pStyle w:val="Normal"/>
        <w:numPr>
          <w:ilvl w:val="0"/>
          <w:numId w:val="13"/>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удительное прекращение права постоянного (бессрочного) пользования, права пожизненного наследуемого владения, права безвозмездного срочного пользования земельным участком из земель сельскохозяйственного назначения осуществляется по основаниям и в порядке, которые установлены Земельным кодексом Российской Федерации. Принудительное прекращение аренды земельного участка из земель сельскохозяйственного назначения осуществляется в соответствии с требованиями Земельного кодекса Российской Федерации и Гражданского кодекса Российской Федерации. (п. 2 в ред. Федерального закона от 18.07.2005 N 87-ФЗ) </w:t>
      </w:r>
    </w:p>
    <w:p>
      <w:pPr>
        <w:pStyle w:val="Normal"/>
        <w:numPr>
          <w:ilvl w:val="0"/>
          <w:numId w:val="13"/>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государственной власти субъекта Российской Федерации или в случаях, установленных законом субъекта Российской Федерации, органом местного самоуправления. (п. 3 в ред. Федерального закона от 18.07.2005 N 87-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Залог земельных участков из земель сельскохозяйственного на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ог земельных участков из земель сельскохозяйственного назначения осуществляется в соответствии с Федеральным законом от 16 июля 1998 г. N 102-ФЗ "Об ипотеке (залоге недвижимости)". </w:t>
      </w:r>
    </w:p>
    <w:p>
      <w:pPr>
        <w:pStyle w:val="Normal"/>
        <w:numPr>
          <w:ilvl w:val="0"/>
          <w:numId w:val="0"/>
        </w:numPr>
        <w:spacing w:lineRule="auto" w:line="240" w:before="280" w:after="280"/>
        <w:jc w:val="center"/>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II. ОСОБЕННОСТИ ОБОРОТА ЗЕМЕЛЬНЫХ УЧАСТКОВ ИЗ ЗЕМЕЛЬ СЕЛЬСКОХОЗЯЙСТВЕ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Купля-продажа земельного участка из земель сельскохозяйственного назначения </w:t>
      </w:r>
    </w:p>
    <w:p>
      <w:pPr>
        <w:pStyle w:val="Normal"/>
        <w:numPr>
          <w:ilvl w:val="0"/>
          <w:numId w:val="11"/>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 (в ред. Федерального закона от 07.07.2003 N 113-ФЗ) </w:t>
      </w:r>
    </w:p>
    <w:p>
      <w:pPr>
        <w:pStyle w:val="Normal"/>
        <w:numPr>
          <w:ilvl w:val="0"/>
          <w:numId w:val="11"/>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 (в ред. Федерального закона от 18.07.2005 N 87-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вручается под расписку или направляется заказным письмом с уведомлением о вручении. </w:t>
      </w:r>
    </w:p>
    <w:p>
      <w:pPr>
        <w:pStyle w:val="Normal"/>
        <w:numPr>
          <w:ilvl w:val="0"/>
          <w:numId w:val="11"/>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 (в ред. Федерального закона от 18.07.2005 N 87-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 </w:t>
      </w:r>
    </w:p>
    <w:p>
      <w:pPr>
        <w:pStyle w:val="Normal"/>
        <w:numPr>
          <w:ilvl w:val="0"/>
          <w:numId w:val="11"/>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ка по продаже земельного участка, совершенная с нарушением преимущественного права покупки, ничтожна. (п. 4 в ред. Федерального закона от 18.07.2005 N 87-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Аренда земельных участков из земель сельскохозяйственного назначения </w:t>
      </w:r>
    </w:p>
    <w:p>
      <w:pPr>
        <w:pStyle w:val="Normal"/>
        <w:numPr>
          <w:ilvl w:val="0"/>
          <w:numId w:val="6"/>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 </w:t>
      </w:r>
    </w:p>
    <w:p>
      <w:pPr>
        <w:pStyle w:val="Normal"/>
        <w:numPr>
          <w:ilvl w:val="0"/>
          <w:numId w:val="6"/>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ередачи в аренду находящегося в долевой собственности земельного участка из земель сельскохозяйственного назначения договор аренды такого земельного участка заключается или с участниками долевой собственности, или с лицом, действующим на основании доверенностей, выданных ему участниками долевой собственности и удостоверенных должностным лицом органа местного самоуправления или удостоверенных нотариально. (п. 2 в ред. Федерального закона от 18.07.2005 N 87-ФЗ) </w:t>
      </w:r>
    </w:p>
    <w:p>
      <w:pPr>
        <w:pStyle w:val="Normal"/>
        <w:numPr>
          <w:ilvl w:val="0"/>
          <w:numId w:val="6"/>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аренды земельного участка из земель сельскохозяйственного назначения может быть заключен на срок, не превышающий сорок девять лет.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утратил силу. - Федеральный закон от 18.07.2005 N 87-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срок аренды земельного участка сельскохозяйственных угодий устанавливается законом субъекта Российской Федерации в зависимости от разрешенного использования сельскохозяйственных угодий, передаваемых в аренду. (абзац введен Федеральным законом от 18.07.2005 N 87-ФЗ) </w:t>
      </w:r>
    </w:p>
    <w:p>
      <w:pPr>
        <w:pStyle w:val="Normal"/>
        <w:numPr>
          <w:ilvl w:val="0"/>
          <w:numId w:val="6"/>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статьями 8 и 10 настоящего Федерального закона. </w:t>
      </w:r>
    </w:p>
    <w:p>
      <w:pPr>
        <w:pStyle w:val="Normal"/>
        <w:numPr>
          <w:ilvl w:val="0"/>
          <w:numId w:val="6"/>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 </w:t>
      </w:r>
    </w:p>
    <w:p>
      <w:pPr>
        <w:pStyle w:val="Normal"/>
        <w:numPr>
          <w:ilvl w:val="0"/>
          <w:numId w:val="6"/>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земельных участков из земель сельскохозяйственного назначения, одновременно находящихся в аренде у одного арендатора, не ограничивается. </w:t>
      </w:r>
    </w:p>
    <w:p>
      <w:pPr>
        <w:pStyle w:val="Normal"/>
        <w:numPr>
          <w:ilvl w:val="0"/>
          <w:numId w:val="6"/>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Федеральный закон от 18.07.2005 N 87-ФЗ. </w:t>
      </w:r>
    </w:p>
    <w:p>
      <w:pPr>
        <w:pStyle w:val="Normal"/>
        <w:numPr>
          <w:ilvl w:val="0"/>
          <w:numId w:val="6"/>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елах срока действия договора аренды при передаче арендатором арендных прав земельного участка в залог согласие участников долевой собственности на это не требуется, если договором аренды земельного участка не предусмотрено иное. (п. 8 введен Федеральным законом от 18.07.2005 N 87-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 </w:t>
      </w:r>
    </w:p>
    <w:p>
      <w:pPr>
        <w:pStyle w:val="Normal"/>
        <w:numPr>
          <w:ilvl w:val="0"/>
          <w:numId w:val="8"/>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о настоящего пункта не распространяется на случаи, предусмотренные пунктом 4 настоящей статьи. </w:t>
      </w:r>
    </w:p>
    <w:p>
      <w:pPr>
        <w:pStyle w:val="Normal"/>
        <w:numPr>
          <w:ilvl w:val="0"/>
          <w:numId w:val="8"/>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статьей 34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Положения настоящего пункта не распространяются на случаи, предусмотренные пунктом 5 настоящей стать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 </w:t>
      </w:r>
    </w:p>
    <w:p>
      <w:pPr>
        <w:pStyle w:val="Normal"/>
        <w:numPr>
          <w:ilvl w:val="0"/>
          <w:numId w:val="8"/>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статьей 38 Земельного кодекса Российской Федерации. </w:t>
      </w:r>
    </w:p>
    <w:p>
      <w:pPr>
        <w:pStyle w:val="Normal"/>
        <w:numPr>
          <w:ilvl w:val="0"/>
          <w:numId w:val="8"/>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нный в аренду гражданину или юридическому лицу земельный участок может быть приобретен таким арендатором в собственность по рыночной стоимости, сложившейся в данной местности, или по цене, установленной законом субъекта Российской Федерации, по истечении трех лет с момента заключения договора аренды при условии надлежащего использования этого земельного участка. (в ред. Федерального закона от 18.07.2005 N 87-ФЗ) </w:t>
      </w:r>
    </w:p>
    <w:p>
      <w:pPr>
        <w:pStyle w:val="Normal"/>
        <w:spacing w:lineRule="auto" w:line="240" w:before="280" w:after="280"/>
        <w:ind w:left="469" w:hanging="0"/>
        <w:rPr/>
      </w:pPr>
      <w:r>
        <w:rPr>
          <w:rFonts w:eastAsia="Times New Roman" w:cs="Times New Roman" w:ascii="Times New Roman" w:hAnsi="Times New Roman"/>
          <w:sz w:val="24"/>
          <w:szCs w:val="24"/>
          <w:lang w:eastAsia="ru-RU"/>
        </w:rPr>
        <w:t xml:space="preserve">Решение о предоставлении земельного участка в собственность или об отказе в его предоставлении в собственность должно быть принято в течение тридцати дней со дня подачи таким арендатором заявления в письменной форме в исполнительный орган государственной власти субъекта Российской Федерации или орган местного самоуправления, обладающие правом предоставления соответствующих земельных участков в пределах их компетенции. (в ред. Федерального закона от 18.07.2005 N 87-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хозяйственные угодья, предоставленные сельскохозяйственным организациям на праве постоянного (бессрочного) пользования, в соответствии со статьей 28 Земельного кодекса Российской Федерации могут предоставляться гражданам на праве общей собственности бесплатно в случаях, предусмотренных законами субъектов Российской Федерации. (абзац введен Федеральным законом от 07.07.2003 N 113-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категорий граждан, имеющих право на получение земельной доли, и порядок определения размера земельной доли устанавливаются законом субъекта Российской Федерации. (абзац введен Федеральным законом от 07.07.2003 N 113-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или безвозмездной основе в случаях, установленных федеральными законами и законами субъектов Российской Федерации. (абзац введен Федеральным законом от 07.07.2003 N 113-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из земель сельскохозяйственного назначения, предоставленные религиозным организациям на праве постоянного (бессрочного) пользования, в соответствии со статьей 28 Земельного кодекса Российской Федерации могут предоставляться религиозным организациям в собственность бесплатно в случаях, предусмотренных законами субъектов Российской Федерации. (абзац введен Федеральным законом от 03.10.2004 N 123-ФЗ) </w:t>
      </w:r>
    </w:p>
    <w:p>
      <w:pPr>
        <w:pStyle w:val="Normal"/>
        <w:numPr>
          <w:ilvl w:val="0"/>
          <w:numId w:val="8"/>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из земель сельскохозяйственного назначения, находящиеся в государственной или муниципальной собственности, могут передаваться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гражданам для сенокошения и выпаса скота в аренду в порядке, установленном статьей 34 Земельного кодекса Российской Федераци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выкуп арендуемого земельного участка в собственность не допускается. </w:t>
      </w:r>
    </w:p>
    <w:p>
      <w:pPr>
        <w:pStyle w:val="Normal"/>
        <w:numPr>
          <w:ilvl w:val="0"/>
          <w:numId w:val="8"/>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 на срок не менее чем пять лет. (в ред. Федерального закона от 18.07.2005 N 87-ФЗ) </w:t>
      </w:r>
    </w:p>
    <w:p>
      <w:pPr>
        <w:pStyle w:val="Normal"/>
        <w:numPr>
          <w:ilvl w:val="0"/>
          <w:numId w:val="8"/>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сельскохозяйственными организациями, а также гражданами, осуществляющими деятельность по ведению крестьянского (фермерского) хозяйства,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законом от 25 октября 2001 года N 137-ФЗ "О введении в действие Земельного кодекса Российской Федерации". Сельскохозяйственные угодья приобретаются в собственность по цене, установленной законом субъекта Российской Федерации в размере не более 20 процентов кадастровой стоимости сельскохозяйственных угодий. (п. 7 введен Федеральным законом от 18.07.2005 N 87-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Наследование земельных участков из земель сельскохозяйственного на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инятие наследства привело к нарушению требований, установленных статьями 3 и (или) 4 настоящего Федерального закона, к наследникам применяются требования, установленные статьей 5 настоящего Федерального закона. (в ред. Федерального закона от 07.07.2003 N 113-ФЗ) </w:t>
      </w:r>
    </w:p>
    <w:p>
      <w:pPr>
        <w:pStyle w:val="Normal"/>
        <w:numPr>
          <w:ilvl w:val="0"/>
          <w:numId w:val="0"/>
        </w:numPr>
        <w:spacing w:lineRule="auto" w:line="240" w:before="280" w:after="280"/>
        <w:jc w:val="center"/>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III. ОСОБЕННОСТИ ОБОРОТА ДОЛЕЙ В ПРАВЕ</w:t>
        <w:br/>
        <w:t>ОБЩЕЙ СОБСТВЕННОСТИ НА ЗЕМЕЛЬНЫЕ УЧАСТКИ ИЗ ЗЕМЕЛЬ</w:t>
        <w:br/>
        <w:t>СЕЛЬСКОХОЗЯЙСТВЕ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Особенности совершения сделок с долями в праве общей собственности на земельный участок из земель сельскохозяйственного назначения (в ред. Федерального закона от 18.07.2005 N 87-ФЗ) </w:t>
      </w:r>
    </w:p>
    <w:p>
      <w:pPr>
        <w:pStyle w:val="Normal"/>
        <w:numPr>
          <w:ilvl w:val="0"/>
          <w:numId w:val="15"/>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делкам, совершаемым с долями в праве общей собственности на земельный участок из земель сельскохозяйственного назначения, применяются правила Гражданского кодекса Российской Федерации. В случае, если число участников долевой собственности на земельный участок из земель сельскохозяйственного назначения превышает пять, правила Гражданского кодекса Российской Федерации применяются с учетом особенностей, установленных настоящей статьей, а также статьями 13 и 14 настоящего Федерального закона.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выделения земельного участка в счет земельной доли такой участник долевой собственности по своему усмотрению вправе завещать свою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Участник долевой собственности вправе распорядиться земельной долей по своему усмотрению иным образом только после выделения земельного участка в счет земельной дол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земельной доли в уставный (складочный) капитал сельскохозяйственной организации, использующей земельный участок, находящийся в долевой собственности, в доверительное управление, завещание или выделение земельного участка в счет земельной доли осуществляется на основании документов, удостоверяющих право на земельную долю в соответствии со статьей 18 настоящего Федерального закона, без государственной регистрации возникшего в результате приватизации сельскохозяйственных угодий права на земельную долю. </w:t>
      </w:r>
    </w:p>
    <w:p>
      <w:pPr>
        <w:pStyle w:val="Normal"/>
        <w:numPr>
          <w:ilvl w:val="0"/>
          <w:numId w:val="15"/>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частник долевой собственности на земельный участок из земель сельскохозяйственного назначения продает свою земельную долю без выделения земельного участка в счет своей земельной доли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извещать других участников долевой собственности о намерении продать свою земельную долю не требуется. </w:t>
      </w:r>
    </w:p>
    <w:p>
      <w:pPr>
        <w:pStyle w:val="Normal"/>
        <w:numPr>
          <w:ilvl w:val="0"/>
          <w:numId w:val="15"/>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е настоящей статьей сделки с земельными долями могу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Выделение земельных участков в счет долей в праве общей собственности на земельный участок из земель сельскохозяйственного назначения (в ред. Федерального закона от 18.07.2005 N 87-ФЗ) </w:t>
      </w:r>
    </w:p>
    <w:p>
      <w:pPr>
        <w:pStyle w:val="Normal"/>
        <w:numPr>
          <w:ilvl w:val="0"/>
          <w:numId w:val="3"/>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для создания либо расширения личного подсобного хозяйства или крестьянского (фермерского) хозяйства, а также для передачи земельного участка в аренду или распоряжения им иным образом, если это не нарушает требований статьи 4 настоящего Федерального закона. </w:t>
      </w:r>
    </w:p>
    <w:p>
      <w:pPr>
        <w:pStyle w:val="Normal"/>
        <w:numPr>
          <w:ilvl w:val="0"/>
          <w:numId w:val="3"/>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земельного участка, выделяемого в счет земельной доли, определяется участником долевой собственности в соответствии с решением общего собрания участников долевой собственности при утверждении границ части находящегося в долевой собственности земельного участка, предназначенной для выделения в первоочередном порядке земельных участков в счет земельных долей в соответствии со статьей 14 настоящего Федерального закона.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земельного участка, выделяемого в счет земельной доли, осуществляется на основании этого решения общего собрания участников долевой собственности. </w:t>
      </w:r>
    </w:p>
    <w:p>
      <w:pPr>
        <w:pStyle w:val="Normal"/>
        <w:numPr>
          <w:ilvl w:val="0"/>
          <w:numId w:val="3"/>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общее собрание участников долевой собственности не утвердило границы части находящегося в долевой собственности земельного участка, предназначенной для выделения в первоочередном порядке земельных участков в счет земельных долей в соответствии со статьей 14 настоящего Федерального закона, участник долевой собственности на земельный участок из земель сельскохозяйственного назначения обязан известить в письменной форме о своем намерении выделить земельный участок в счет своей земельной доли остальных участников долевой собственности или опубликовать сообщение в средствах массовой информации, определенных субъектом Российской Федерации, с указанием предполагаемого местоположения выделяемого в счет своей земельной доли земельного участка.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извещение или сообщение должны содержать описание местоположения выделяемого в счет земельной доли земельного участка, которое позволяет определить его границы на местности, а также указание на необходимость направления в письменной форме возражений остальных участников долевой собственности относительно местоположения этого земельного участка требующему выделения земельного участка в счет его земельной доли участнику долевой собственности или указанному в извещении представителю участника долевой собственност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земельного участка, выделяемого в счет земельной доли, определяется на основании данных, указанных в документах, удостоверяющих право на земельную долю. При этом участник долевой собственности на земельный участок из земель сельскохозяйственного назначения вправе выделить в счет своей земельной доли земельный участок, площадь которого больше или меньше площади, указанной в документах, удостоверяющих право на земельную долю, если увеличение или уменьшение площади образуемого земельного участка осуществляется в пределах кадастровой стоимости, установленной для сельскохозяйственных угодий, в границах которых образуется данный земельный участок. </w:t>
      </w:r>
    </w:p>
    <w:p>
      <w:pPr>
        <w:pStyle w:val="Normal"/>
        <w:numPr>
          <w:ilvl w:val="0"/>
          <w:numId w:val="3"/>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течение тридцати дней со дня надлежащего уведомления участников долевой собственности на земельный участок из земель сельскохозяйственного назначения в соответствии с пунктом 3 настоящей статьи не поступят возражения относительно местоположения выделяемого в счет земельной доли земельного участка от участников долевой собственности, предложение о местоположении такого земельного участка считается согласованным. Данные возражения должны быть обоснованным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ы о местоположении выделяемого земельного участка разрешаются участниками долевой собственности с использованием согласительных процедур, порядок проведения которых устанавливается субъектом Российской Федераци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достижения согласованного решения споры о местоположении выделяемого земельного участка рассматриваются в суде. </w:t>
      </w:r>
    </w:p>
    <w:p>
      <w:pPr>
        <w:pStyle w:val="Normal"/>
        <w:numPr>
          <w:ilvl w:val="0"/>
          <w:numId w:val="3"/>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доли, собственники которых не распоряжались ими в течение трех и более лет с момента приобретения прав на земельную долю (невостребованные земельные доли), подлежат выделению в земельный участок, в состав которого в первую очередь включаются неиспользуемые земельные участки и земельные участки худшего качества с их оценкой по кадастровой стоимост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этого земельного участка осуществляется на основании соответствующего решения субъекта Российской Федерации или в случаях, установленных законом субъекта Российской Федерации, на основании соответствующего решения муниципального образования.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обрание участников долевой собственности вправе принять решение об определении местоположения части находящегося в долевой собственности земельного участка, площадь которой равна сумме площади невостребованных земельных долей.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о невостребованных земельных долях с указанием их собственников опубликовывается в средствах массовой информации, определенных субъектом Российской Федераци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обственники невостребованных земельных долей, в счет выделения которых должен быть образован земельный участок, в течение девяноста дней со дня опубликования указанного сообщения не заявят о своем желании воспользоваться правами участников долевой собственности, устанавливаются границы этого земельного участка.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Российской Федерации или в случаях, установленных законом субъекта Российской Федерации, муниципальное образование вправе направить в суд заявление о признании права собственности субъекта Российской Федерации или муниципального образования на этот земельный учас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Особенности определения порядка распоряжения, владения и пользования земельным участком, находящимся в долевой собственности (в ред. Федерального закона от 07.07.2003 N 113-ФЗ) </w:t>
      </w:r>
    </w:p>
    <w:p>
      <w:pPr>
        <w:pStyle w:val="Normal"/>
        <w:numPr>
          <w:ilvl w:val="0"/>
          <w:numId w:val="10"/>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орядке владения и пользования земельным участком, находящимся в долевой собственности, принимается общим собранием участников долевой собственност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долевой собственности на земельный участок из земель сельскохозяйственного назначения о проведении общего собрания участников долевой собственности не позднее чем за тридцать дней до дня его проведения уведомляются в письменной форме (почтовые открытки, письма) и посредством размещения соответствующих объявлений на информационных щитах, расположенных на территории муниципального образования по месту нахождения земельного участка, находящегося в долевой собственности, или опубликования сообщения в средствах массовой информации, определенных субъектом Российской Федерации. (п. 1 в ред. Федерального закона от 18.07.2005 N 87-ФЗ) </w:t>
      </w:r>
    </w:p>
    <w:p>
      <w:pPr>
        <w:pStyle w:val="Normal"/>
        <w:numPr>
          <w:ilvl w:val="0"/>
          <w:numId w:val="10"/>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обрание участников долевой собственности проводится по предложению сельскохозяйственной организации, использующей этот земельный участок, или по предложению участника долевой собственности на этот земельный участок. Орган местного самоуправления по месту нахождения земельного участка, находящегося в долевой собственности, вправе обратиться к сельскохозяйственной организации, использующей этот земельный участок, с предложением о созыве общего собрания участников долевой собственности на земельный участок.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обрание участников долевой собственности считается правомочным, если на нем присутствуют участники долевой собственности на этот земельный участок, составляющие не менее чем 20 процентов их общего числа или владеющие более чем 50 процентами долей в праве общей собственности на этот земельный участок. Решение считается принятым, если за него проголосовали участники долевой собственности на этот земельный участок, присутствующие на таком собрании и владеющие в совокупности более чем 50 процентами долей в праве общей собственности на этот земельный участок от общего числа долей, которыми обладают присутствующие на таком собрании участники долевой собственности на этот земельный участок. Принятое решение оформляется протоколом.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м к протоколу общего собрания участников долевой собственности является список присутствующих на нем участников долевой собственности на этот земельный участок с указанием реквизитов документов, удостоверяющих их права на землю. Указанный протокол оформляется в трех экземплярах, один из которых хранится у председателя общего собрания участников долевой собственности, второй - у лица, по предложению которого проводилось это собрание, третий - в органе местного самоуправления по месту нахождения земельного участка, находящегося в долевой собственности. (п. 1.1 введен Федеральным законом от 18.07.2005 N 87-ФЗ) </w:t>
      </w:r>
    </w:p>
    <w:p>
      <w:pPr>
        <w:pStyle w:val="Normal"/>
        <w:numPr>
          <w:ilvl w:val="0"/>
          <w:numId w:val="10"/>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общего собрания участников долевой собственности определяются: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передачи земельного участка, находящегося в долевой собственности, в аренду, уставный (складочный) капитал или доверительное управление;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части находящегося в долевой собственности земельного участка, в границах которой в первоочередном порядке выделяются земельные участки в счет земельных долей;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части находящегося в долевой собственности земельного участка, в границах которой находятся невостребованные земельные дол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части находящегося в долевой собственности земельного участка, в границах которой выделяются земельные участки в счет земельных долей для передачи таких земельных участков в аренду;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части находящегося в долевой собственности земельного участка, в границах которой выделяются земельные участки в счет земельных долей для передачи таких земельных участков в уставный (складочный) капитал;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части находящегося в долевой собственности земельного участка, в границах которой выделяются земельные участки в счет земельных долей для передачи таких земельных участков в доверительное управление. (п. 1.2 введен Федеральным законом от 18.07.2005 N 87-ФЗ) </w:t>
      </w:r>
    </w:p>
    <w:p>
      <w:pPr>
        <w:pStyle w:val="Normal"/>
        <w:numPr>
          <w:ilvl w:val="0"/>
          <w:numId w:val="10"/>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 купля-продажа или другая сделка с земельным участком из земель сельскохозяйственного назначения, находящимся в долевой собственности, совершается или участниками долевой собственности, или лицом, действующим на основании доверенностей, выданных ему участниками долевой собственност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огласие участников долевой собственности на совершение указанной сделки не достигнуто, часть участников долевой собственности, выразивших несогласие с совершением указанной сделки, вправе выделить земельный участок или земельные участки в счет своих долей с соблюдением правил, установленных статьей 13 настоящего Федерального закона, и распорядиться выделенным земельным участком по своему усмотрению. (п. 2 введен Федеральным законом от 07.07.2003 N 113-ФЗ) </w:t>
      </w:r>
    </w:p>
    <w:p>
      <w:pPr>
        <w:pStyle w:val="Normal"/>
        <w:numPr>
          <w:ilvl w:val="0"/>
          <w:numId w:val="0"/>
        </w:numPr>
        <w:spacing w:lineRule="auto" w:line="240" w:before="280" w:after="280"/>
        <w:jc w:val="center"/>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IV. ПЕРЕХОДНЫЕ И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5. Понятие земельной до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ая доля, полученная при приватизации сельскохозяйственных угодий до вступления в силу настоящего Федерального закона, является долей в праве общей собственности на земельные участки из земель сельскохозяйственного на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6. Регулирование отношений, связанных с договорами аренды земельных долей, заключенными до вступления в силу настоящего Федерального закона </w:t>
      </w:r>
    </w:p>
    <w:p>
      <w:pPr>
        <w:pStyle w:val="Normal"/>
        <w:numPr>
          <w:ilvl w:val="0"/>
          <w:numId w:val="2"/>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ы аренды земельных долей, заключенные до вступления в силу настоящего Федерального закона, должны быть приведены в соответствие с правилами Гражданского кодекса Российской Федерации и пункта 2 статьи 9 настоящего Федерального закона в течение шести лет со дня вступления в силу настоящего Федерального закона. (в ред. Федеральных законов от 07.03.2005 N 10-ФЗ, от 05.02.2007 N 11-ФЗ) </w:t>
      </w:r>
    </w:p>
    <w:p>
      <w:pPr>
        <w:pStyle w:val="Normal"/>
        <w:numPr>
          <w:ilvl w:val="0"/>
          <w:numId w:val="2"/>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казанные в пункте 1 настоящей статьи договоры аренды земельных долей в течение шести лет со дня вступления в силу настоящего Федерального закона не приведены в соответствие с правилами Гражданского кодекса Российской Федерации и пункта 2 статьи 9 настоящего Федерального закона, к таким договорам применяются правила договоров доверительного управления имуществом. Регистрация таких договоров не требуется. (в ред. Федеральных законов от 07.03.2005 N 10-ФЗ, от 05.02.2007 N 11-ФЗ) </w:t>
      </w:r>
    </w:p>
    <w:p>
      <w:pPr>
        <w:pStyle w:val="Normal"/>
        <w:numPr>
          <w:ilvl w:val="0"/>
          <w:numId w:val="2"/>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таких договоров аренды в соответствие с указанными правилами може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 (п. 3 введен Федеральным законом от 18.07.2005 N 87-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Определение на местности границ находящихся в общей собственности земельных участков из земель сельскохозяйственного на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долевой собственности, получившие при приватизации сельскохозяйственных угодий в собственность земельные доли, обязаны обеспечить определение на местности границ находящихся в общей собственности земельных участков из земель сельскохозяйственного назначения в соответствии с требованиями землеустро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Документы, удостоверяющие право на земельную до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а о праве на земельные доли, выданные до вступления в силу Федерального закона от 21 июля 1997 г. N 122-ФЗ "О государственной регистрации прав на недвижимое имущество и сделок с ним", а при их отсутствии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Вступление в силу настоящего Федерального зак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Федеральный закон вступает в силу через шесть месяцев после его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1. Применение отдельных положений настоящего Федерального закона (введена Федеральным законом от 07.07.2003 N 113-ФЗ) </w:t>
      </w:r>
    </w:p>
    <w:p>
      <w:pPr>
        <w:pStyle w:val="Normal"/>
        <w:numPr>
          <w:ilvl w:val="0"/>
          <w:numId w:val="12"/>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если на день вступления в силу настоящего Федерального закона субъектом Российской Федерации не принят закон, обеспечивающий реализацию настоящего Федерального закона, на территории такого субъекта Российской Федерации применяются следующие правила: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атизация земельных участков из земель сельскохозяйственного назначения, предусмотренная пунктом 4 статьи 1 настоящего Федерального закона, осуществляется с 1 января 2004 года;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размеры земельных участков из земель сельскохозяйственного назначения, предусмотренные пунктом 1 статьи 4 настоящего Федерального закона, приравниваются к минимальным размерам земельных участков, устанавливаемым в соответствии со статьей 33 Земельного кодекса Российской Федерации для осуществления деятельности крестьянского (фермерского) хозяйства;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размер общей площади сельскохозяйственных угодий, предусмотренный пунктом 2 статьи 4 настоящего Федерального закона, устанавливается равным 10 процентам общей площади сельскохозяйственных угодий, которые расположены на территории одного муниципального района; (пп. 3 в ред. Федерального закона от 18.07.2005 N 87-ФЗ)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субъектов Российской Федерации, предусмотренные пунктом 3 статьи 5, пунктом 3 статьи 6, пунктом 1 статьи 8, пунктом 2 статьи 12 и пунктом 3 статьи 13 настоящего Федерального закона, относятся к компетенции высшего исполнительного органа государственной власти субъекта Российской Федерации; </w:t>
      </w:r>
    </w:p>
    <w:p>
      <w:pPr>
        <w:pStyle w:val="Normal"/>
        <w:spacing w:lineRule="auto" w:line="240" w:before="280" w:after="280"/>
        <w:ind w:left="4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ми массовой информации, в которых в соответствии с пунктом 2 статьи 10, пунктом 2 статьи 12, пунктом 1 статьи 13 и статьей 14 настоящего Федерального закона предусмотрено опубликование сообщений, являются источник официального опубликования нормативных правовых актов органов государственной власти субъекта Российской Федерации и (или) источник официального опубликования нормативных правовых актов органов местного самоуправления по месту нахождения земельного участка. </w:t>
      </w:r>
    </w:p>
    <w:p>
      <w:pPr>
        <w:pStyle w:val="Normal"/>
        <w:numPr>
          <w:ilvl w:val="0"/>
          <w:numId w:val="12"/>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я настоящей статьи действуют до вступления в силу закона субъекта Российской Федерации, регулирующего указанные правоотно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0. Приведение нормативных правовых актов в соответствие с настоящим Федеральным законом </w:t>
      </w:r>
    </w:p>
    <w:p>
      <w:pPr>
        <w:pStyle w:val="Normal"/>
        <w:numPr>
          <w:ilvl w:val="0"/>
          <w:numId w:val="14"/>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r>
    </w:p>
    <w:p>
      <w:pPr>
        <w:pStyle w:val="Normal"/>
        <w:numPr>
          <w:ilvl w:val="0"/>
          <w:numId w:val="14"/>
        </w:numPr>
        <w:spacing w:lineRule="auto" w:line="240" w:before="0" w:after="0"/>
        <w:ind w:left="46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у Российской Федерации в течение шести месяцев принять нормативные правовые акты, обеспечивающие реализацию настоящего Федерального зак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br/>
        <w:t>24 июля 2002 года</w:t>
        <w:br/>
        <w:t>N 10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оссийской Федерации</w:t>
        <w:br/>
        <w:t>В.ПУТ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30"/>
      <w:szCs w:val="3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Georgia" w:hAnsi="Georgia" w:eastAsia="Times New Roman" w:cs="Times New Roman"/>
      <w:b/>
      <w:bCs/>
      <w:color w:val="000000"/>
      <w:sz w:val="29"/>
      <w:szCs w:val="29"/>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color w:val="000000"/>
      <w:sz w:val="27"/>
      <w:szCs w:val="27"/>
    </w:rPr>
  </w:style>
  <w:style w:type="character" w:styleId="4">
    <w:name w:val="Заголовок 4 Знак"/>
    <w:basedOn w:val="Style8"/>
    <w:qFormat/>
    <w:rPr>
      <w:rFonts w:ascii="Georgia" w:hAnsi="Georgia" w:eastAsia="Times New Roman" w:cs="Times New Roman"/>
      <w:b/>
      <w:bCs/>
      <w:color w:val="000000"/>
      <w:sz w:val="30"/>
      <w:szCs w:val="30"/>
    </w:rPr>
  </w:style>
  <w:style w:type="character" w:styleId="5">
    <w:name w:val="Заголовок 5 Знак"/>
    <w:basedOn w:val="Style8"/>
    <w:qFormat/>
    <w:rPr>
      <w:rFonts w:ascii="Times New Roman" w:hAnsi="Times New Roman" w:eastAsia="Times New Roman" w:cs="Times New Roman"/>
      <w:b/>
      <w:bCs/>
      <w:color w:val="000000"/>
      <w:sz w:val="20"/>
      <w:szCs w:val="20"/>
    </w:rPr>
  </w:style>
  <w:style w:type="character" w:styleId="6">
    <w:name w:val="Заголовок 6 Знак"/>
    <w:basedOn w:val="Style8"/>
    <w:qFormat/>
    <w:rPr>
      <w:rFonts w:ascii="Georgia" w:hAnsi="Georgia" w:eastAsia="Times New Roman" w:cs="Times New Roman"/>
      <w:b/>
      <w:bCs/>
      <w:color w:val="000000"/>
      <w:sz w:val="29"/>
      <w:szCs w:val="29"/>
    </w:rPr>
  </w:style>
  <w:style w:type="character" w:styleId="InternetLink">
    <w:name w:val="Hyperlink"/>
    <w:basedOn w:val="Style8"/>
    <w:rPr>
      <w:color w:val="0000FF"/>
      <w:u w:val="single"/>
    </w:rPr>
  </w:style>
  <w:style w:type="character" w:styleId="Style9">
    <w:name w:val="Схема документа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spacing w:lineRule="auto" w:line="240" w:before="280" w:after="280"/>
    </w:pPr>
    <w:rPr>
      <w:rFonts w:ascii="Times New Roman" w:hAnsi="Times New Roman" w:eastAsia="Times New Roman" w:cs="Times New Roman"/>
      <w:sz w:val="24"/>
      <w:szCs w:val="24"/>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Georgia" w:hAnsi="Georgia" w:eastAsia="Times New Roman" w:cs="Times New Roman"/>
      <w:sz w:val="40"/>
      <w:szCs w:val="40"/>
    </w:rPr>
  </w:style>
  <w:style w:type="paragraph" w:styleId="Style51">
    <w:name w:val="style5"/>
    <w:basedOn w:val="Normal"/>
    <w:qFormat/>
    <w:pPr>
      <w:spacing w:lineRule="auto" w:line="240" w:before="280" w:after="280"/>
    </w:pPr>
    <w:rPr>
      <w:rFonts w:ascii="Times New Roman" w:hAnsi="Times New Roman" w:eastAsia="Times New Roman" w:cs="Times New Roman"/>
      <w:sz w:val="47"/>
      <w:szCs w:val="47"/>
    </w:rPr>
  </w:style>
  <w:style w:type="paragraph" w:styleId="Style12">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7:57:00Z</dcterms:created>
  <dc:creator>@nTIB@nnik</dc:creator>
  <dc:description/>
  <dc:language>en-US</dc:language>
  <cp:lastModifiedBy>@nTIB@nnik</cp:lastModifiedBy>
  <dcterms:modified xsi:type="dcterms:W3CDTF">2008-08-10T17:57:00Z</dcterms:modified>
  <cp:revision>2</cp:revision>
  <dc:subject/>
  <dc:title/>
</cp:coreProperties>
</file>